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رسالة لأولياء الأم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اختبارات في المرحلة الابتدائ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رم ولي أمر الطالبة  في المدرسة 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على خطاب إدارة التربية والتعليم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تض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يد على إجراء الاختبارات التحريرية في المرحلة الابتدائ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عليه نفيدكم بما يلي 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تم عقد الاختبارات التحريرية للصفوف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والثالث والرابع والخامس والسادس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اختبارات ثلاثة اختبارات في الفصل الدراسي الواحد على ان يكون الثالث منها في نهاية الفصل الدرا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اختبار في جميع المواد عدا القرآن الكريم  والتربية الف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تم تبلغ ولي أمر الطالبة بجدول يحدد فيه اليوم والتاريخ ومادة 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الاختبارات وفقا لطبيعة المهارات في كل م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صد نتائج الاختبارات ضمن شواهد اتقان الطالب للمهارات التي تمت دراستها مع توظيف جميع أدوات التقويم 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رصد المهارات في نور يتم اعداد خطط علاجية للطالبات المخفقات لرفع مستواه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 يتم إعادة نتيجة أي طالبة بعد رصدها في برنامج ن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لذا نأمل منكم ما يلي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ص على انتظام الطالبة وعدم غيابها  خلال الفترة القادمة حتى تتمكن من فهم جميع الدرو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أن الدروس متصلة ببعضها البعض وأي غياب يؤدي إلى خلل في فهم بقية الدر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مرار في مراجعة ما سبق دراسته خلال الفتر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داية الفصل الثا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تى موعد 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يئة الطالبة نفسيا للاختبارات وأنها تقيس مستواها وحثها على الجد والاجته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يام الاختبارات يمنع غياب الطال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ث الطالبة على المحافظة على كتبها وعدم تركها في المدرسة أو تمزيقها وإتلافها علما بأن عدد الكتب محدود للمدارس و لا يوجد كتب زيادة في 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sz w:val="28"/>
          <w:szCs w:val="28"/>
          <w:rtl w:val="true"/>
        </w:rPr>
        <w:t>:</w:t>
        <w:br/>
        <w:t>------------------------------</w:t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 --------------------</w:t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  <w:rtl w:val="true"/>
        </w:rPr>
        <w:t>قولوا</w:t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color w:val="C00000"/>
          <w:sz w:val="164"/>
          <w:szCs w:val="164"/>
        </w:rPr>
      </w:pPr>
      <w:r>
        <w:rPr>
          <w:b/>
          <w:bCs/>
          <w:color w:val="C00000"/>
          <w:sz w:val="164"/>
          <w:szCs w:val="164"/>
          <w:rtl w:val="true"/>
        </w:rPr>
        <w:t xml:space="preserve"> </w:t>
      </w:r>
      <w:r>
        <w:rPr>
          <w:b/>
          <w:b/>
          <w:bCs/>
          <w:color w:val="C00000"/>
          <w:sz w:val="164"/>
          <w:sz w:val="164"/>
          <w:szCs w:val="164"/>
          <w:rtl w:val="true"/>
        </w:rPr>
        <w:t>لا إله إلا الله</w:t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color w:val="C00000"/>
          <w:sz w:val="76"/>
          <w:szCs w:val="76"/>
        </w:rPr>
      </w:pPr>
      <w:r>
        <w:rPr>
          <w:b/>
          <w:bCs/>
          <w:color w:val="C00000"/>
          <w:sz w:val="76"/>
          <w:szCs w:val="76"/>
          <w:rtl w:val="true"/>
        </w:rPr>
      </w:r>
    </w:p>
    <w:p>
      <w:pPr>
        <w:pStyle w:val="Normal"/>
        <w:bidi w:val="1"/>
        <w:ind w:left="708" w:right="0" w:hanging="0"/>
        <w:jc w:val="center"/>
        <w:rPr>
          <w:vanish/>
          <w:sz w:val="20"/>
          <w:szCs w:val="20"/>
        </w:rPr>
      </w:pPr>
      <w:r>
        <w:rPr>
          <w:b/>
          <w:bCs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 xml:space="preserve">قبل أن يحال بينكم وبينها </w:t>
      </w:r>
      <w:bookmarkStart w:id="0" w:name="_PictureBullets"/>
      <w:bookmarkEnd w:id="0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Largfont1">
    <w:name w:val="largfont1"/>
    <w:basedOn w:val="Style14"/>
    <w:qFormat/>
    <w:rPr>
      <w:rFonts w:ascii="Times New Roman" w:hAnsi="Times New Roman" w:cs="Times New Roman"/>
      <w:b/>
      <w:bCs/>
      <w:color w:val="0205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6:00Z</dcterms:created>
  <dc:creator>ash</dc:creator>
  <dc:description/>
  <cp:keywords/>
  <dc:language>en-US</dc:language>
  <cp:lastModifiedBy>ash</cp:lastModifiedBy>
  <dcterms:modified xsi:type="dcterms:W3CDTF">2014-03-04T16:13:00Z</dcterms:modified>
  <cp:revision>17</cp:revision>
  <dc:subject/>
  <dc:title/>
</cp:coreProperties>
</file>