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زيا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وكيلة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6"/>
        <w:gridCol w:w="4536"/>
        <w:gridCol w:w="531"/>
        <w:gridCol w:w="532"/>
        <w:gridCol w:w="531"/>
        <w:gridCol w:w="532"/>
        <w:gridCol w:w="209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ات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م ينف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لم ينف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جل الدوا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إعداده وفقا لنموذج المعتمد بالدليل الاجرائي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تدوين الزمن الفعلي للحضور والانصراف واكتمال التواقي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إغلاق سجل الحضور وفقا للتوقيت الزمنى المحدد وفقا لما ورد في الدليل الاجرائي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تدوين الموظفة المتأخرة اسمها في الحقل الخاص بذلك وتدوين التوقيت الفعلي للحضو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تدوين المعلمات المناوبات والمشرفة الزائرة واكتمال التواقي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تابعة سير العمل فيه يوميا من قبل المديرة واعتماد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ف حصر الغياب والتأخ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نفيذه بحيث يشمل الغياب بأنواع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طابقته لسجل الدوام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حصر دقائق تأخير الموظفات ويشمل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التأخر الصباحي ، التأخر عن دخول حصة ، الخروج من الحصة قبل انتهاء الوقت ، الامتناع عن دخول حصص الانتظار ، فترات المناوبة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حصر دقائق خروج الموظفة من المدرسة بدون استئذان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جل استئذان الموظفات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اعداده وفقا لنموذج المعتمد بالدليل الاجرائي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اكتمال البيانات والتواقي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طابقة سير العمل بالسجل لما يلي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-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لف طلبات الاستئذان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جل الدوا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ف طلبات استئذان الموظ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نظم ومفهرس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احتوائه على طلبات الموظفات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فات الموظ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دوين اسم الموظفة وتخصصها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فهرسة ومنظم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كتملة ومحتويات الملف مطابقة للفهرس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ف النقل المدرسي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حصر الطالبات الراغبات بالنقل وفقا للمعاير والشروط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حتواء الملف على خطابات موافقة أولياء الأمور وفقا لنموذج المعتمد مع الرسم الكروكي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توثيق العقد  من الجهة المختصة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جل الامن والسلام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تعبئة البيانات الأساسية للمدرسة  وتنفيذه وفقا للنماذج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ختم صفحات السجل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اكتمال جميع الحقول والبيانات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ف استمارات تقويم السلامة بالمدرس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تعبئة الاستمارة وفقا للنماذ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إعداد خطة لتطبيق الاستمارة فصليا وتحديد مواعيد التقويم المسئولات عنها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تشكيل فريق العمل لتطبيق الاستمارة وإصدار قرار التشكيل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ف التقاري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فه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نظم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اكتمال محتوياته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4536"/>
        <w:gridCol w:w="531"/>
        <w:gridCol w:w="532"/>
        <w:gridCol w:w="531"/>
        <w:gridCol w:w="532"/>
        <w:gridCol w:w="209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ات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م ينف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لم ينف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ت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tl w:val="true"/>
              </w:rPr>
              <w:t xml:space="preserve">&amp; </w:t>
            </w:r>
            <w:r>
              <w:rPr>
                <w:rtl w:val="true"/>
              </w:rPr>
              <w:t>تقس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يز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درس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 xml:space="preserve">&amp; </w:t>
            </w:r>
            <w:r>
              <w:rPr>
                <w:rtl w:val="true"/>
              </w:rPr>
              <w:t>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ف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tl w:val="true"/>
              </w:rPr>
              <w:t>&amp;</w:t>
            </w:r>
            <w:r>
              <w:rPr>
                <w:rtl w:val="true"/>
              </w:rPr>
              <w:t>اك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&amp;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لز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نظ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هر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&amp;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نظ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هر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&amp;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نظ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هر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قا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هاد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م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رسية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                                   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color w:val="00B050"/>
          <w:sz w:val="76"/>
          <w:szCs w:val="76"/>
        </w:rPr>
      </w:pPr>
      <w:r>
        <w:rPr>
          <w:rFonts w:cs="AL-Mohanad Bold"/>
          <w:color w:val="00B050"/>
          <w:sz w:val="76"/>
          <w:sz w:val="76"/>
          <w:szCs w:val="76"/>
          <w:rtl w:val="true"/>
        </w:rPr>
        <w:t>معا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لنحي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سنة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النبي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محمد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صل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الله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عليه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وسلم</w:t>
      </w:r>
    </w:p>
    <w:p>
      <w:pPr>
        <w:pStyle w:val="Normal"/>
        <w:jc w:val="left"/>
        <w:rPr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وعنْ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نسٍ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رضيَ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َّه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قا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قا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رسول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َّهِ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صَلّى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ه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َلَيْهِ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سَلَّ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« </w:t>
      </w:r>
      <w:r>
        <w:rPr>
          <w:b/>
          <w:b/>
          <w:bCs/>
          <w:sz w:val="50"/>
          <w:sz w:val="50"/>
          <w:szCs w:val="50"/>
          <w:rtl w:val="true"/>
        </w:rPr>
        <w:t>مَنْ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قَالَ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يعنِي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إذ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خَرَج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ِنْ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يْتِهِ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بِسْم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اللَّهِ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توكَّلْتُ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عَلَى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اللَّهِ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،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ولا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حوْلَ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ولا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قُوةَ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إلاَّ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بِاللَّهِ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،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يقالُ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لهُ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هُديتَ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وَكُفِيت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ووُقِيتَ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،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وتنحَّى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عنه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C00000"/>
          <w:sz w:val="50"/>
          <w:sz w:val="50"/>
          <w:szCs w:val="50"/>
          <w:rtl w:val="true"/>
        </w:rPr>
        <w:t>الشَّيْطَان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» </w:t>
      </w:r>
      <w:r>
        <w:rPr>
          <w:b/>
          <w:b/>
          <w:bCs/>
          <w:sz w:val="50"/>
          <w:sz w:val="50"/>
          <w:szCs w:val="50"/>
          <w:rtl w:val="true"/>
        </w:rPr>
        <w:t>روا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ب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داودَ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رمذيّ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نِّسائِيّ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غيرُهمِ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br/>
      </w:r>
      <w:r>
        <w:rPr>
          <w:b/>
          <w:b/>
          <w:bCs/>
          <w:sz w:val="50"/>
          <w:sz w:val="50"/>
          <w:szCs w:val="50"/>
          <w:rtl w:val="true"/>
        </w:rPr>
        <w:t>وزا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ب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داو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«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فيقول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FF"/>
          <w:sz w:val="50"/>
          <w:szCs w:val="50"/>
          <w:rtl w:val="true"/>
        </w:rPr>
        <w:t xml:space="preserve">: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يعْنِي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الشَّيْطَانَ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لِشَيْطانٍ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آخر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FF"/>
          <w:sz w:val="50"/>
          <w:szCs w:val="50"/>
          <w:rtl w:val="true"/>
        </w:rPr>
        <w:t xml:space="preserve">: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كيْفَ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لك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بِرجُلٍ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قَدْ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هُدِيَ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وَكُفي</w:t>
      </w:r>
      <w:r>
        <w:rPr>
          <w:rFonts w:cs="Calibri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وَوُقِى</w:t>
      </w:r>
      <w:r>
        <w:rPr>
          <w:b/>
          <w:bCs/>
          <w:sz w:val="50"/>
          <w:szCs w:val="50"/>
          <w:rtl w:val="true"/>
        </w:rPr>
        <w:t>»</w:t>
      </w:r>
      <w:r>
        <w:rPr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rFonts w:cs="AL-Mohanad Bold"/>
          <w:color w:val="00B050"/>
          <w:sz w:val="78"/>
          <w:szCs w:val="78"/>
        </w:rPr>
      </w:pPr>
      <w:r>
        <w:rPr>
          <w:rFonts w:cs="AL-Mohanad Bold"/>
          <w:color w:val="00B050"/>
          <w:sz w:val="78"/>
          <w:sz w:val="78"/>
          <w:szCs w:val="78"/>
          <w:rtl w:val="true"/>
        </w:rPr>
        <w:t>لا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تنسوني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من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صالح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دعائكم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78"/>
          <w:szCs w:val="78"/>
        </w:rPr>
      </w:pPr>
      <w:r>
        <w:rPr>
          <w:rFonts w:cs="AL-Mohanad Bold"/>
          <w:color w:val="00B050"/>
          <w:sz w:val="78"/>
          <w:szCs w:val="7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7:00Z</dcterms:created>
  <dc:creator>ash</dc:creator>
  <dc:description/>
  <cp:keywords/>
  <dc:language>en-US</dc:language>
  <cp:lastModifiedBy>ash</cp:lastModifiedBy>
  <dcterms:modified xsi:type="dcterms:W3CDTF">2014-02-05T18:42:00Z</dcterms:modified>
  <cp:revision>10</cp:revision>
  <dc:subject/>
  <dc:title/>
</cp:coreProperties>
</file>