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التهيئ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الاستعداد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DecoType Thuluth"/>
                <w:color w:val="00800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قو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عي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حص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ض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لو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ها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شخي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توي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كائ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لم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فرو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رد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صو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د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هيئ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ك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الجلس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إمسا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قل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كسا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دي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احتر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نظ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ع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روح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ري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س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اجز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فس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صاح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د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نسج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زملائ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عليم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ماع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جموعة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تعر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و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م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وا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ص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حل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ليته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نظ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عب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تم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ميز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ختا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عب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نه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جموعة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تعر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م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و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ص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ول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لعبيت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احظ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قل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تم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نظق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احظ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ميز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كب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احظ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ميز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ختل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كتش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اقص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كم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س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جموعة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تعر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م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و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نظ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قل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و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تم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رس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ائ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و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م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وته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احظ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عب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اع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يص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سجد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احظ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34"/>
                <w:szCs w:val="34"/>
              </w:rPr>
            </w:pPr>
            <w:r>
              <w:rPr>
                <w:rFonts w:cs="Traditional Arabic"/>
                <w:color w:val="FF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مجموعة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تعر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م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و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ص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ائ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لمكا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عيش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ص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ورة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لشك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شبهها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تتب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قاط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كم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س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حيوا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كم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سمه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كتش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اختلافا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ورتي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احظ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لو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72"/>
                <w:szCs w:val="72"/>
                <w:lang w:eastAsia="en-US"/>
              </w:rPr>
            </w:pPr>
            <w:r>
              <w:rPr>
                <w:rFonts w:cs="Traditional Arabic"/>
                <w:color w:val="000000"/>
                <w:sz w:val="72"/>
                <w:szCs w:val="7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72"/>
                <w:szCs w:val="72"/>
                <w:lang w:eastAsia="en-US"/>
              </w:rPr>
            </w:pP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المتابع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و</w:t>
            </w:r>
            <w:r>
              <w:rPr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الاستماع</w:t>
            </w:r>
            <w:r>
              <w:rPr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 Variants"/>
                <w:color w:val="000080"/>
                <w:sz w:val="72"/>
                <w:szCs w:val="72"/>
              </w:rPr>
            </w:pPr>
            <w:r>
              <w:rPr>
                <w:rFonts w:cs="Times New Roman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و</w:t>
            </w:r>
            <w:r>
              <w:rPr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التوجيه</w:t>
            </w:r>
          </w:p>
        </w:tc>
      </w:tr>
      <w:tr>
        <w:trPr>
          <w:trHeight w:val="167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00008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000080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color w:val="FF00FF"/>
                <w:sz w:val="36"/>
                <w:szCs w:val="36"/>
                <w:lang w:eastAsia="en-US"/>
              </w:rPr>
            </w:pP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rFonts w:cs="DecoType Thuluth"/>
                <w:color w:val="FF00FF"/>
                <w:sz w:val="36"/>
                <w:szCs w:val="36"/>
                <w:lang w:eastAsia="en-US"/>
              </w:rPr>
            </w:pPr>
            <w:r>
              <w:rPr>
                <w:rFonts w:cs="DecoType Thuluth"/>
                <w:color w:val="FF00FF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ecoType Thuluth"/>
                <w:sz w:val="36"/>
                <w:szCs w:val="36"/>
                <w:lang w:eastAsia="en-US"/>
              </w:rPr>
            </w:pPr>
            <w:r>
              <w:rPr>
                <w:rFonts w:cs="DecoType Thuluth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التهيئ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الاستعداد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DecoType Thuluth"/>
                <w:color w:val="008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قو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عي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حص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ض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لو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ها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شخي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توي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كائ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لم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فرو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رد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صو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د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هيئ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ك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الجلس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إمسا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قل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كسا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دي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احتر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نظ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ع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روح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ري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س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اجز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فس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صاح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د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نسج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زملائ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عليم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ماع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</w:rPr>
            </w:pPr>
            <w:r>
              <w:rPr>
                <w:rFonts w:cs="DecoType Naskh Extensions"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DecoType Naskh Extensions"/>
                <w:color w:val="FF0000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color w:val="FF0000"/>
                <w:sz w:val="40"/>
                <w:sz w:val="40"/>
                <w:szCs w:val="40"/>
                <w:rtl w:val="true"/>
              </w:rPr>
              <w:t>الخامس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لو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س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ا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درس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ر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تجا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ست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ا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ف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سا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عام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اح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</w:rPr>
            </w:pPr>
            <w:r>
              <w:rPr>
                <w:rFonts w:cs="DecoType Naskh Extensions"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DecoType Naskh Extensions"/>
                <w:color w:val="FF0000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color w:val="FF0000"/>
                <w:sz w:val="40"/>
                <w:sz w:val="40"/>
                <w:szCs w:val="40"/>
                <w:rtl w:val="true"/>
              </w:rPr>
              <w:t>السادس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تعر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م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ماث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ف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فاتي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خطو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ئ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ف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أش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ح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شي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زر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اح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</w:rPr>
            </w:pPr>
            <w:r>
              <w:rPr>
                <w:rFonts w:cs="DecoType Naskh Extensions"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DecoType Naskh Extensions"/>
                <w:color w:val="FF0000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color w:val="FF0000"/>
                <w:sz w:val="40"/>
                <w:sz w:val="40"/>
                <w:szCs w:val="40"/>
                <w:rtl w:val="true"/>
              </w:rPr>
              <w:t>السابع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تعر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ذ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فقو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ر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ط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س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سم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د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اح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72"/>
                <w:szCs w:val="72"/>
                <w:lang w:eastAsia="en-US"/>
              </w:rPr>
            </w:pPr>
            <w:r>
              <w:rPr>
                <w:rFonts w:cs="Traditional Arabic"/>
                <w:color w:val="000000"/>
                <w:sz w:val="72"/>
                <w:szCs w:val="7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72"/>
                <w:szCs w:val="72"/>
                <w:lang w:eastAsia="en-US"/>
              </w:rPr>
            </w:pP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المتابع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و</w:t>
            </w:r>
            <w:r>
              <w:rPr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الاستماع</w:t>
            </w:r>
            <w:r>
              <w:rPr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 Variants"/>
                <w:color w:val="000080"/>
                <w:sz w:val="72"/>
                <w:szCs w:val="72"/>
              </w:rPr>
            </w:pPr>
            <w:r>
              <w:rPr>
                <w:rFonts w:cs="Times New Roman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و</w:t>
            </w:r>
            <w:r>
              <w:rPr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التوجيه</w:t>
            </w:r>
          </w:p>
        </w:tc>
      </w:tr>
      <w:tr>
        <w:trPr>
          <w:trHeight w:val="167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00008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000080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color w:val="FF00FF"/>
                <w:sz w:val="36"/>
                <w:szCs w:val="36"/>
                <w:lang w:eastAsia="en-US"/>
              </w:rPr>
            </w:pP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rFonts w:cs="DecoType Thuluth"/>
                <w:color w:val="FF00FF"/>
                <w:sz w:val="36"/>
                <w:szCs w:val="36"/>
                <w:lang w:eastAsia="en-US"/>
              </w:rPr>
            </w:pPr>
            <w:r>
              <w:rPr>
                <w:rFonts w:cs="DecoType Thuluth"/>
                <w:color w:val="FF00FF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ecoType Thuluth"/>
                <w:sz w:val="36"/>
                <w:szCs w:val="36"/>
                <w:lang w:eastAsia="en-US"/>
              </w:rPr>
            </w:pPr>
            <w:r>
              <w:rPr>
                <w:rFonts w:cs="DecoType Thuluth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التهيئ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الاستعداد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DecoType Thuluth"/>
                <w:color w:val="00800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قو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عي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حص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ض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لو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ها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شخي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توي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كائ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لم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فرو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رد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صو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د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هيئ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ك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الجلس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إمسا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قل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كسا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دي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احتر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نظ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ع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روح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ري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س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اجز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فس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صاح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د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نسج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زملائ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عليمه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ماع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 Extensions"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DecoType Naskh Extensions"/>
                <w:color w:val="FF0000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color w:val="FF0000"/>
                <w:sz w:val="40"/>
                <w:sz w:val="40"/>
                <w:szCs w:val="40"/>
                <w:rtl w:val="true"/>
              </w:rPr>
              <w:t>الثامن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تحد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ر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ل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ر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سر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اح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Extensions"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DecoType Naskh Extensions"/>
                <w:color w:val="FF0000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color w:val="FF0000"/>
                <w:sz w:val="40"/>
                <w:sz w:val="40"/>
                <w:szCs w:val="40"/>
                <w:rtl w:val="true"/>
              </w:rPr>
              <w:t>التاسع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شاه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ط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ر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خت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ر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ل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تجا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اح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Extensions"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cs="DecoType Naskh Extensions"/>
                <w:color w:val="FF0000"/>
                <w:sz w:val="40"/>
                <w:sz w:val="40"/>
                <w:szCs w:val="40"/>
                <w:rtl w:val="true"/>
              </w:rPr>
              <w:t>المجموع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color w:val="FF0000"/>
                <w:sz w:val="40"/>
                <w:sz w:val="40"/>
                <w:szCs w:val="40"/>
                <w:rtl w:val="true"/>
              </w:rPr>
              <w:t>العاشر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Extensions"/>
                <w:color w:val="FF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تحد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ظ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تحد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اح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72"/>
                <w:szCs w:val="72"/>
                <w:lang w:eastAsia="en-US"/>
              </w:rPr>
            </w:pPr>
            <w:r>
              <w:rPr>
                <w:rFonts w:cs="Traditional Arabic"/>
                <w:color w:val="000000"/>
                <w:sz w:val="72"/>
                <w:szCs w:val="7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72"/>
                <w:szCs w:val="72"/>
                <w:lang w:eastAsia="en-US"/>
              </w:rPr>
            </w:pP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المتابع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و</w:t>
            </w:r>
            <w:r>
              <w:rPr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الاستماع</w:t>
            </w:r>
            <w:r>
              <w:rPr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 Variants"/>
                <w:color w:val="000080"/>
                <w:sz w:val="72"/>
                <w:szCs w:val="72"/>
              </w:rPr>
            </w:pPr>
            <w:r>
              <w:rPr>
                <w:rFonts w:cs="Times New Roman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و</w:t>
            </w:r>
            <w:r>
              <w:rPr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72"/>
                <w:sz w:val="72"/>
                <w:szCs w:val="72"/>
                <w:rtl w:val="true"/>
                <w:lang w:eastAsia="en-US"/>
              </w:rPr>
              <w:t>التوجيه</w:t>
            </w:r>
          </w:p>
        </w:tc>
      </w:tr>
      <w:tr>
        <w:trPr>
          <w:trHeight w:val="167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000080"/>
                <w:sz w:val="36"/>
                <w:szCs w:val="36"/>
                <w:lang w:eastAsia="en-US"/>
              </w:rPr>
            </w:pPr>
            <w:r>
              <w:rPr>
                <w:rFonts w:cs="Traditional Arabic"/>
                <w:color w:val="000080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color w:val="FF00FF"/>
                <w:sz w:val="36"/>
                <w:szCs w:val="36"/>
                <w:lang w:eastAsia="en-US"/>
              </w:rPr>
            </w:pP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rFonts w:cs="DecoType Thuluth"/>
                <w:color w:val="FF00FF"/>
                <w:sz w:val="36"/>
                <w:szCs w:val="36"/>
                <w:lang w:eastAsia="en-US"/>
              </w:rPr>
            </w:pPr>
            <w:r>
              <w:rPr>
                <w:rFonts w:cs="DecoType Thuluth"/>
                <w:color w:val="FF00FF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ecoType Thuluth"/>
                <w:sz w:val="36"/>
                <w:szCs w:val="36"/>
                <w:lang w:eastAsia="en-US"/>
              </w:rPr>
            </w:pPr>
            <w:r>
              <w:rPr>
                <w:rFonts w:cs="DecoType Thuluth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أسرت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هيئ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درو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دري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هار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حدث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ستهدف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هي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بعض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جم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رو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ساسي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ربط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ي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سم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ير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جي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ص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سمو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حفظ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شي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ذ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ا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ضم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ا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شو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إثا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ا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اؤلا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ظ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ج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  <w:r>
              <w:rPr>
                <w:rFonts w:cs="Tahoma" w:ascii="Tahoma" w:hAnsi="Tahoma"/>
                <w:color w:val="0000FF"/>
                <w:sz w:val="36"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ب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ستنط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سب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ستو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ميذه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حقق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ها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حد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تهد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ط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ج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ئ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مو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ها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تهد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ستخدام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ت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نتا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ص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ش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شاه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ثيل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تر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ش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غ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د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نش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ش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سؤال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و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متابعة</w:t>
            </w:r>
          </w:p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imes New Roman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و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توجيه</w:t>
            </w:r>
          </w:p>
        </w:tc>
      </w:tr>
      <w:tr>
        <w:trPr>
          <w:trHeight w:val="167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شيد</w:t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ي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يم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ميم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ستخد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إشارة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م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ميم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م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م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م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ميم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ميم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مَ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م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FF0000"/>
                <w:sz w:val="40"/>
                <w:sz w:val="40"/>
                <w:szCs w:val="40"/>
                <w:rtl w:val="true"/>
              </w:rPr>
              <w:t>مُ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شعل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أسماء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أحلام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عمر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هند</w:t>
            </w:r>
          </w:p>
          <w:p>
            <w:pPr>
              <w:pStyle w:val="Normal"/>
              <w:jc w:val="center"/>
              <w:rPr>
                <w:rFonts w:cs="Traditional Arabic"/>
                <w:color w:val="0054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54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167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DecoType Naskh"/>
                <w:sz w:val="36"/>
                <w:szCs w:val="36"/>
                <w:lang w:eastAsia="en-US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با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باء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باء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ستخد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ضمير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ب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ب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ب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ب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ب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ب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ب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ب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بيتنا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كتبة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كتب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بلادي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حاسوب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ترتب</w:t>
            </w:r>
            <w:r>
              <w:rPr>
                <w:color w:val="0054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167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ل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لام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لام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ستخد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ضميرين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ل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لام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ل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ل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ل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لام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لام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ل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ل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ل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جلست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والد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يغسل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قبل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أكل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color w:val="0054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167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دا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دال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دال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ستخد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ضميرين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تَ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تِ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دال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دال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د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د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د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دال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دال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د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د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د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جريدة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ورد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دراجة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حديق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دمية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عادل</w:t>
            </w:r>
            <w:r>
              <w:rPr>
                <w:color w:val="0054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167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ن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نون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نون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يستخدم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الضميرين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أنا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نح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eastAsia="en-US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  <w:t>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نون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نون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ن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ن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ن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نون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نون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نَ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نِ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ن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نزل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نساعد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تكنس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ينسق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نافذة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تعاون</w:t>
            </w:r>
            <w:r>
              <w:rPr>
                <w:color w:val="0054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167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را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راء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راء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راء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ر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ر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ر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ر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ر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ر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ر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ر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ر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زيارة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رحّب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رأسه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تحضّر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تمر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فرحة</w:t>
            </w:r>
            <w:r>
              <w:rPr>
                <w:color w:val="0054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و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مد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و</w:t>
            </w:r>
            <w:r>
              <w:rPr>
                <w:color w:val="C800C8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36"/>
                <w:szCs w:val="36"/>
                <w:lang w:eastAsia="en-US"/>
              </w:rPr>
            </w:pPr>
            <w:r>
              <w:rPr>
                <w:rFonts w:cs="DecoType Naskh Variants"/>
                <w:color w:val="C800C8"/>
                <w:sz w:val="36"/>
                <w:sz w:val="36"/>
                <w:szCs w:val="36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ميز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دو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طأ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ميز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مدو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دو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طأ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نط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مدو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دو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طأ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eastAsia="en-US"/>
              </w:rPr>
            </w:pPr>
            <w:r>
              <w:rPr>
                <w:rFonts w:cs="Traditional Arabic"/>
                <w:sz w:val="48"/>
                <w:szCs w:val="4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عرض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لوح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نشاط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قراء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كلما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نشاط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لوح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 xml:space="preserve">,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إظها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صو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ك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طويل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تأكي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ك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قصير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ت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كو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مدو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ت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ناسب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طالب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بقراء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كلما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نشاط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سم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سم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مدو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نطق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مدو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قراءة</w:t>
            </w:r>
          </w:p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و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متابعة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imes New Roman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و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توجيه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color w:val="FF00FF"/>
                <w:sz w:val="36"/>
                <w:szCs w:val="36"/>
                <w:lang w:eastAsia="en-US"/>
              </w:rPr>
            </w:pP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بدف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نشاط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Monotype Koufi" w:ascii="Tahoma" w:hAnsi="Tahoma"/>
                <w:color w:val="0000F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ربط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كلم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والص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تي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جسدها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ميز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ناس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كلم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رك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ص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عطا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ختا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إشا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و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ضمير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ناس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للصور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عطا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حل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كلمات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خط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ج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صوراً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تبد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الحرو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عطاة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يكت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الممدود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بدو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eastAsia="en-US"/>
              </w:rPr>
              <w:t>خطأ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عرض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صو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ناقشته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قراء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كلمات</w:t>
            </w:r>
            <w:r>
              <w:rPr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ث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إيصاله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بالصور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ناسب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كتاب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طالب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ل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صو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عطا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ركيب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طالب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س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صور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و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عطا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ختيار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طالب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سم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إشار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أو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ضمير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مناسب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للصور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معطا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تحليل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طالب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كلمات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إلى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حروف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محاكيا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سطر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أول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يجمع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طالب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صوراً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تبدأ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بالحروف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معطا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كتاب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طالب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حرف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مد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مع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ممدود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محاكيا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سطر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أول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56"/>
                <w:szCs w:val="56"/>
                <w:lang w:eastAsia="en-US"/>
              </w:rPr>
            </w:pP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القراءة</w:t>
            </w:r>
          </w:p>
          <w:p>
            <w:pPr>
              <w:pStyle w:val="Normal"/>
              <w:jc w:val="center"/>
              <w:rPr>
                <w:sz w:val="56"/>
                <w:szCs w:val="56"/>
                <w:lang w:eastAsia="en-US"/>
              </w:rPr>
            </w:pP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و</w:t>
            </w:r>
            <w:r>
              <w:rPr>
                <w:sz w:val="56"/>
                <w:sz w:val="56"/>
                <w:szCs w:val="56"/>
                <w:rtl w:val="true"/>
                <w:lang w:eastAsia="en-US"/>
              </w:rPr>
              <w:t xml:space="preserve"> </w:t>
            </w: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التصويب</w:t>
            </w:r>
          </w:p>
          <w:p>
            <w:pPr>
              <w:pStyle w:val="Normal"/>
              <w:jc w:val="center"/>
              <w:rPr>
                <w:sz w:val="56"/>
                <w:szCs w:val="56"/>
                <w:lang w:eastAsia="en-US"/>
              </w:rPr>
            </w:pP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و</w:t>
            </w:r>
            <w:r>
              <w:rPr>
                <w:sz w:val="56"/>
                <w:sz w:val="56"/>
                <w:szCs w:val="56"/>
                <w:rtl w:val="true"/>
                <w:lang w:eastAsia="en-US"/>
              </w:rPr>
              <w:t xml:space="preserve"> </w:t>
            </w: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المتابعة</w:t>
            </w:r>
          </w:p>
          <w:p>
            <w:pPr>
              <w:pStyle w:val="Normal"/>
              <w:jc w:val="center"/>
              <w:rPr>
                <w:rFonts w:cs="Traditional Arabic"/>
                <w:sz w:val="56"/>
                <w:szCs w:val="56"/>
                <w:lang w:eastAsia="en-US"/>
              </w:rPr>
            </w:pP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و</w:t>
            </w:r>
            <w:r>
              <w:rPr>
                <w:sz w:val="56"/>
                <w:sz w:val="56"/>
                <w:szCs w:val="56"/>
                <w:rtl w:val="true"/>
                <w:lang w:eastAsia="en-US"/>
              </w:rPr>
              <w:t xml:space="preserve"> </w:t>
            </w: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التوجيه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color w:val="FF00FF"/>
                <w:sz w:val="36"/>
                <w:szCs w:val="36"/>
                <w:lang w:eastAsia="en-US"/>
              </w:rPr>
            </w:pP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rFonts w:cs="DecoType Thuluth"/>
                <w:color w:val="FF00FF"/>
                <w:sz w:val="36"/>
                <w:szCs w:val="36"/>
                <w:lang w:eastAsia="en-US"/>
              </w:rPr>
            </w:pPr>
            <w:r>
              <w:rPr>
                <w:rFonts w:cs="DecoType Thuluth"/>
                <w:color w:val="FF00FF"/>
                <w:sz w:val="36"/>
                <w:szCs w:val="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مدرستي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هيئ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درو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دري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هار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حدث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ستهدف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هي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بعض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جم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رو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ساسي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ربط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ي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سم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ير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جي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ص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سمو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حفظ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شي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ذ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ا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ضم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ا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شو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إثا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ا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اؤلا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ظ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ج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ب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ستنط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سب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ستو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ميذه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حقق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ها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حد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تهد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ط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ج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ئ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مو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ها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تهد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ستخدام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ل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نتا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ص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ش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شاه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ثيل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تر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ش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غ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د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نش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ش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سؤال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و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متابعة</w:t>
            </w:r>
          </w:p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imes New Roman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و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توجيه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شيد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صاد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صا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صاد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صاد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حاك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مر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حدي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تخد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صاد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صاد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ص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ص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ص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صاد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صاد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ص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ص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ص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ص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صالح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صديقي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عصير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مقصف</w:t>
            </w:r>
          </w:p>
          <w:p>
            <w:pPr>
              <w:pStyle w:val="Normal"/>
              <w:jc w:val="center"/>
              <w:rPr>
                <w:rFonts w:cs="Traditional Arabic"/>
                <w:color w:val="0054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أحرِصُ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فاء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فا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فاء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فاء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حاك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مر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حدي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تخد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 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فاء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ف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ف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ف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ف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ف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ف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ف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ف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ف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فُ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نافذة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رف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فصول</w:t>
            </w:r>
          </w:p>
          <w:p>
            <w:pPr>
              <w:pStyle w:val="Normal"/>
              <w:jc w:val="center"/>
              <w:rPr>
                <w:rFonts w:cs="Traditional Arabic"/>
                <w:color w:val="0054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صفوفة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ين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ين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حفظ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شي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سين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سين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س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س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س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سين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سين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س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س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س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س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درستي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ساحة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واسعة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رسوم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فسيحة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سور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قاف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قا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قاف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قاف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قاف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قاف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ق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ق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ق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قاف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قاف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ق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ق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ق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قُ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قصص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صديقي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قرأ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العقول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ا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اء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اء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تاء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ت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ت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ت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ت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ت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ت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ت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ت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تلون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تفاح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تين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توت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ترمي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ترتب</w:t>
            </w:r>
            <w:r>
              <w:rPr>
                <w:color w:val="0054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حاء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حا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حاء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حاء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حاء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ح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ح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ح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ح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ح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ح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ح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ح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ح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ح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حسام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حمل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حامد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لحق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فرح</w:t>
            </w:r>
            <w:r>
              <w:rPr>
                <w:color w:val="0054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  <w:lang w:eastAsia="en-US"/>
              </w:rPr>
              <w:t>حروف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مد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ميز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دو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طأ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ميز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مدو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دو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طأ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نط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مدو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دو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طأ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eastAsia="en-US"/>
              </w:rPr>
            </w:pPr>
            <w:r>
              <w:rPr>
                <w:rFonts w:cs="Traditional Arabic"/>
                <w:sz w:val="48"/>
                <w:szCs w:val="4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عرض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لوح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نشاط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قراء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كلما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نشاط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لوح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 xml:space="preserve">,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إظها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صو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ك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طويل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تأكي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ك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قصير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ت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كو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مدو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ت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ناسب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طالب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بقراء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كلما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نشاط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سم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سم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مدو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نطق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مدو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قراءة</w:t>
            </w:r>
          </w:p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و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متابعة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imes New Roman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و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توجيه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color w:val="FF00FF"/>
                <w:sz w:val="36"/>
                <w:szCs w:val="36"/>
                <w:lang w:eastAsia="en-US"/>
              </w:rPr>
            </w:pP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بدف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نشاط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Monotype Koufi" w:ascii="Tahoma" w:hAnsi="Tahoma"/>
                <w:color w:val="0000F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بط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م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ص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جسد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كلم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ك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طا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اق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ص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طا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ميز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ربوط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فت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نط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اك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مد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ميز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عرض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صو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ناقشته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قراء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جمل</w:t>
            </w:r>
            <w:r>
              <w:rPr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ث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إيصاله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بالصور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ناسب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كتاب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طالب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ل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صو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عطا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ركيب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طالب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س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صور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و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عطا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إكمال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طالب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ناقص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مناسب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للصور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معطا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ختيار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طالب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للتاء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مناسب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للكلم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و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إيصالها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به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قراء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كلم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ث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جري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قطع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ساك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نه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كتابت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ثا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سط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كتاب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طالب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حرف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مد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مع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ممدود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محاكيا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سطر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أول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56"/>
                <w:szCs w:val="56"/>
                <w:lang w:eastAsia="en-US"/>
              </w:rPr>
            </w:pP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القراءة</w:t>
            </w:r>
          </w:p>
          <w:p>
            <w:pPr>
              <w:pStyle w:val="Normal"/>
              <w:jc w:val="center"/>
              <w:rPr>
                <w:sz w:val="56"/>
                <w:szCs w:val="56"/>
                <w:lang w:eastAsia="en-US"/>
              </w:rPr>
            </w:pP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و</w:t>
            </w:r>
            <w:r>
              <w:rPr>
                <w:sz w:val="56"/>
                <w:sz w:val="56"/>
                <w:szCs w:val="56"/>
                <w:rtl w:val="true"/>
                <w:lang w:eastAsia="en-US"/>
              </w:rPr>
              <w:t xml:space="preserve"> </w:t>
            </w: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التصويب</w:t>
            </w:r>
          </w:p>
          <w:p>
            <w:pPr>
              <w:pStyle w:val="Normal"/>
              <w:jc w:val="center"/>
              <w:rPr>
                <w:sz w:val="56"/>
                <w:szCs w:val="56"/>
                <w:lang w:eastAsia="en-US"/>
              </w:rPr>
            </w:pP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و</w:t>
            </w:r>
            <w:r>
              <w:rPr>
                <w:sz w:val="56"/>
                <w:sz w:val="56"/>
                <w:szCs w:val="56"/>
                <w:rtl w:val="true"/>
                <w:lang w:eastAsia="en-US"/>
              </w:rPr>
              <w:t xml:space="preserve"> </w:t>
            </w: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المتابعة</w:t>
            </w:r>
          </w:p>
          <w:p>
            <w:pPr>
              <w:pStyle w:val="Normal"/>
              <w:jc w:val="center"/>
              <w:rPr>
                <w:rFonts w:cs="Traditional Arabic"/>
                <w:sz w:val="56"/>
                <w:szCs w:val="56"/>
                <w:lang w:eastAsia="en-US"/>
              </w:rPr>
            </w:pP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و</w:t>
            </w:r>
            <w:r>
              <w:rPr>
                <w:sz w:val="56"/>
                <w:sz w:val="56"/>
                <w:szCs w:val="56"/>
                <w:rtl w:val="true"/>
                <w:lang w:eastAsia="en-US"/>
              </w:rPr>
              <w:t xml:space="preserve"> </w:t>
            </w:r>
            <w:r>
              <w:rPr>
                <w:rFonts w:cs="DecoType Naskh"/>
                <w:sz w:val="56"/>
                <w:sz w:val="56"/>
                <w:szCs w:val="56"/>
                <w:rtl w:val="true"/>
                <w:lang w:eastAsia="en-US"/>
              </w:rPr>
              <w:t>التوجيه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color w:val="FF00FF"/>
                <w:sz w:val="36"/>
                <w:szCs w:val="36"/>
                <w:lang w:eastAsia="en-US"/>
              </w:rPr>
            </w:pP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rFonts w:cs="DecoType Thuluth"/>
                <w:color w:val="FF00FF"/>
                <w:sz w:val="36"/>
                <w:szCs w:val="36"/>
                <w:lang w:eastAsia="en-US"/>
              </w:rPr>
            </w:pPr>
            <w:r>
              <w:rPr>
                <w:rFonts w:cs="DecoType Thuluth"/>
                <w:color w:val="FF00FF"/>
                <w:sz w:val="36"/>
                <w:szCs w:val="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مدينتي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الوحدة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حصة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هيئ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درو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تدري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هار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حدث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ستهدف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تمهي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لبعض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كلمات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جم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دروس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أساسي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ربط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ي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ا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سم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ويرى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جي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ول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ص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سمو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حفظ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نشي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ع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ذ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لا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ضم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ا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شو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إثا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ا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اؤلا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ظ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ج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ح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ب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ستنط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سب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ستو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ميذه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حقق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ها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حد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تهد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ط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ج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ئ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مو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ها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تهد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ستخدام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ل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نتا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ص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ش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شاه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ثيل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تر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ش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غ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-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د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نش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ش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سؤال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و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متابعة</w:t>
            </w:r>
          </w:p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imes New Roman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و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توجيه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00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شيد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أ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أل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ألف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ألف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شا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ألف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ألف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أ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إ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أ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ألف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ألف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أ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إ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أ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أمواج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أحب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ط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طاء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طاء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طاء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طاء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ط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ط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ط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ط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ط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طاء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ط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ط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ط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ط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طارق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لطيف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طر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طبيع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عطرة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طيور</w:t>
            </w:r>
            <w:r>
              <w:rPr>
                <w:color w:val="0054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color w:val="FF00FF"/>
                <w:sz w:val="36"/>
                <w:szCs w:val="36"/>
                <w:lang w:eastAsia="en-US"/>
              </w:rPr>
            </w:pP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واجب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 w:val="36"/>
                <w:szCs w:val="36"/>
                <w:rtl w:val="true"/>
                <w:lang w:eastAsia="en-US"/>
              </w:rPr>
              <w:t>المنزلي</w:t>
            </w:r>
            <w:r>
              <w:rPr>
                <w:color w:val="FF00FF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FF00FF"/>
                <w:sz w:val="36"/>
                <w:szCs w:val="36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بدف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كت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ز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زا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زاي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زاي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زاي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زاي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ز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ز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ز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زاي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زاي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ز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ز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ز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ز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زهير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زياد</w:t>
            </w:r>
          </w:p>
          <w:p>
            <w:pPr>
              <w:pStyle w:val="Normal"/>
              <w:jc w:val="center"/>
              <w:rPr>
                <w:rFonts w:cs="Traditional Arabic"/>
                <w:color w:val="0054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زمزم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و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و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او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واو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واو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و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و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واو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واو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و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و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وليد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واسعة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وجدان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زهور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فواكه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تبوك</w:t>
            </w:r>
            <w:r>
              <w:rPr>
                <w:color w:val="0054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ج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جي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جيم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جيم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جيم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جيم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ج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ج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ج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جيم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جيم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ج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ج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ج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ساجد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متاجر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نجود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جميل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جسور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أبراج</w:t>
            </w:r>
            <w:r>
              <w:rPr>
                <w:color w:val="0054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ش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تحدث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و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ؤ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ش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شين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ضاع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شين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اكر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يب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ع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ركات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طو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وف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أسئ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ب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ج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ألفو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لكل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تأك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كتب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ص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كث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شين</w:t>
            </w:r>
            <w:r>
              <w:rPr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رود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طال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بقر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ل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يحتاج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عشوائ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قراء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شين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ري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و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eastAsia="en-US"/>
              </w:rPr>
              <w:t>الض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فر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شَ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شِ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شُ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شين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>الشين</w:t>
            </w:r>
            <w:r>
              <w:rPr>
                <w:rFonts w:cs="Traditional Arabic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ا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ا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رك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ت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0000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  <w:lang w:eastAsia="en-US"/>
              </w:rPr>
              <w:t>ش</w:t>
            </w:r>
            <w:r>
              <w:rPr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TextBody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شَ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ش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شُ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شيماء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  <w:lang w:eastAsia="en-US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أشاهد</w:t>
            </w:r>
          </w:p>
          <w:p>
            <w:pPr>
              <w:pStyle w:val="Normal"/>
              <w:jc w:val="center"/>
              <w:rPr>
                <w:rFonts w:cs="Traditional Arabic"/>
                <w:color w:val="0000FF"/>
                <w:sz w:val="40"/>
                <w:szCs w:val="40"/>
              </w:rPr>
            </w:pPr>
            <w:r>
              <w:rPr>
                <w:rFonts w:cs="Times New Rom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شاطئ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شروق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شمس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40"/>
                <w:sz w:val="40"/>
                <w:szCs w:val="40"/>
                <w:rtl w:val="true"/>
              </w:rPr>
              <w:t>شراعية</w:t>
            </w:r>
            <w:r>
              <w:rPr>
                <w:color w:val="0054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اء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ص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259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FF6600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واجب</w:t>
            </w:r>
            <w:r>
              <w:rPr>
                <w:color w:val="FF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34"/>
                <w:sz w:val="34"/>
                <w:szCs w:val="34"/>
                <w:rtl w:val="true"/>
                <w:lang w:eastAsia="en-US"/>
              </w:rPr>
              <w:t>المنزلي</w:t>
            </w:r>
            <w:r>
              <w:rPr>
                <w:color w:val="FF66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6600"/>
                <w:sz w:val="34"/>
                <w:szCs w:val="34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10"/>
        <w:gridCol w:w="2310"/>
        <w:gridCol w:w="2310"/>
        <w:gridCol w:w="1530"/>
        <w:gridCol w:w="780"/>
        <w:gridCol w:w="1380"/>
        <w:gridCol w:w="930"/>
        <w:gridCol w:w="1560"/>
        <w:gridCol w:w="750"/>
      </w:tblGrid>
      <w:tr>
        <w:trPr>
          <w:trHeight w:val="510" w:hRule="atLeast"/>
        </w:trPr>
        <w:tc>
          <w:tcPr>
            <w:tcW w:w="339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كتابة</w:t>
            </w:r>
          </w:p>
        </w:tc>
        <w:tc>
          <w:tcPr>
            <w:tcW w:w="6150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حروف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مد</w:t>
            </w:r>
          </w:p>
        </w:tc>
        <w:tc>
          <w:tcPr>
            <w:tcW w:w="3090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Monotype Koufi"/>
                <w:sz w:val="28"/>
                <w:szCs w:val="28"/>
                <w:lang w:eastAsia="en-US"/>
              </w:rPr>
            </w:pP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31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color w:val="339966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339966"/>
                <w:sz w:val="32"/>
                <w:sz w:val="32"/>
                <w:szCs w:val="32"/>
                <w:rtl w:val="true"/>
                <w:lang w:eastAsia="en-US"/>
              </w:rPr>
              <w:t>التاريخ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eastAsia="en-US"/>
              </w:rPr>
            </w:pPr>
            <w:r>
              <w:rPr>
                <w:rFonts w:cs="Monotype Koufi"/>
                <w:sz w:val="28"/>
                <w:szCs w:val="28"/>
                <w:lang w:eastAsia="en-US"/>
              </w:rPr>
              <w:t>30</w:t>
            </w: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cs="Monotype Koufi"/>
                <w:sz w:val="28"/>
                <w:szCs w:val="28"/>
                <w:lang w:eastAsia="en-US"/>
              </w:rPr>
              <w:t>3</w:t>
            </w: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cs="Monotype Koufi"/>
                <w:sz w:val="28"/>
                <w:szCs w:val="28"/>
                <w:lang w:eastAsia="en-US"/>
              </w:rPr>
              <w:t>1432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4"/>
                <w:szCs w:val="34"/>
                <w:lang w:eastAsia="en-US"/>
              </w:rPr>
            </w:pPr>
            <w:r>
              <w:rPr>
                <w:rFonts w:cs="Monotype Koufi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eastAsia="en-US"/>
              </w:rPr>
            </w:pPr>
            <w:r>
              <w:rPr>
                <w:rFonts w:cs="Monotype Koufi"/>
                <w:sz w:val="28"/>
                <w:szCs w:val="28"/>
                <w:lang w:eastAsia="en-US"/>
              </w:rPr>
              <w:t>1</w:t>
            </w: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cs="Monotype Koufi"/>
                <w:sz w:val="28"/>
                <w:szCs w:val="28"/>
                <w:lang w:eastAsia="en-US"/>
              </w:rPr>
              <w:t>4</w:t>
            </w:r>
            <w:r>
              <w:rPr>
                <w:rFonts w:cs="Monotype Koufi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cs="Monotype Koufi"/>
                <w:sz w:val="28"/>
                <w:szCs w:val="28"/>
                <w:lang w:eastAsia="en-US"/>
              </w:rPr>
              <w:t>1432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4"/>
                <w:szCs w:val="34"/>
                <w:lang w:eastAsia="en-US"/>
              </w:rPr>
            </w:pPr>
            <w:r>
              <w:rPr>
                <w:rFonts w:cs="Monotype Koufi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339966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339966"/>
                <w:sz w:val="32"/>
                <w:sz w:val="32"/>
                <w:szCs w:val="32"/>
                <w:rtl w:val="true"/>
                <w:lang w:eastAsia="en-US"/>
              </w:rPr>
              <w:t>الحص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339966"/>
                <w:sz w:val="34"/>
                <w:szCs w:val="34"/>
                <w:lang w:eastAsia="en-US"/>
              </w:rPr>
            </w:pPr>
            <w:r>
              <w:rPr>
                <w:rFonts w:cs="Monotype Koufi"/>
                <w:color w:val="339966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FF"/>
                <w:sz w:val="32"/>
                <w:sz w:val="32"/>
                <w:szCs w:val="32"/>
                <w:rtl w:val="true"/>
                <w:lang w:eastAsia="en-US"/>
              </w:rPr>
              <w:t>الوسيلة</w:t>
            </w:r>
            <w:r>
              <w:rPr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color w:val="FF00FF"/>
                <w:sz w:val="32"/>
                <w:sz w:val="32"/>
                <w:szCs w:val="32"/>
                <w:rtl w:val="true"/>
                <w:lang w:eastAsia="en-US"/>
              </w:rPr>
              <w:t>التعليمية</w:t>
            </w:r>
            <w:r>
              <w:rPr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color w:val="FF00FF"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Monotype Koufi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5C005C"/>
                <w:sz w:val="32"/>
                <w:sz w:val="32"/>
                <w:szCs w:val="32"/>
                <w:rtl w:val="true"/>
                <w:lang w:eastAsia="en-US"/>
              </w:rPr>
              <w:t>الكتاب</w:t>
            </w:r>
            <w:r>
              <w:rPr>
                <w:rFonts w:ascii="Tahoma" w:hAnsi="Tahoma" w:eastAsia="Tahoma" w:cs="Tahoma"/>
                <w:color w:val="5C005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5C005C"/>
                <w:sz w:val="32"/>
                <w:sz w:val="32"/>
                <w:szCs w:val="32"/>
                <w:rtl w:val="true"/>
                <w:lang w:eastAsia="en-US"/>
              </w:rPr>
              <w:t>المقرر</w:t>
            </w:r>
            <w:r>
              <w:rPr>
                <w:rFonts w:ascii="Tahoma" w:hAnsi="Tahoma" w:eastAsia="Tahoma" w:cs="Tahoma"/>
                <w:color w:val="5C005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 w:ascii="Tahoma" w:hAnsi="Tahoma"/>
                <w:color w:val="5C005C"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Monotype Koufi"/>
                <w:color w:val="5C005C"/>
                <w:sz w:val="32"/>
                <w:sz w:val="32"/>
                <w:szCs w:val="32"/>
                <w:rtl w:val="true"/>
                <w:lang w:eastAsia="en-US"/>
              </w:rPr>
              <w:t>السبورة</w:t>
            </w:r>
            <w:r>
              <w:rPr>
                <w:rFonts w:ascii="Tahoma" w:hAnsi="Tahoma" w:eastAsia="Tahoma" w:cs="Tahoma"/>
                <w:color w:val="5C005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 w:ascii="Tahoma" w:hAnsi="Tahoma"/>
                <w:color w:val="5C005C"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Monotype Koufi"/>
                <w:color w:val="5C005C"/>
                <w:sz w:val="32"/>
                <w:sz w:val="32"/>
                <w:szCs w:val="32"/>
                <w:rtl w:val="true"/>
                <w:lang w:eastAsia="en-US"/>
              </w:rPr>
              <w:t>الأقلام</w:t>
            </w:r>
            <w:r>
              <w:rPr>
                <w:rFonts w:ascii="Tahoma" w:hAnsi="Tahoma" w:eastAsia="Tahoma" w:cs="Tahoma"/>
                <w:color w:val="5C005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5C005C"/>
                <w:sz w:val="32"/>
                <w:sz w:val="32"/>
                <w:szCs w:val="32"/>
                <w:rtl w:val="true"/>
                <w:lang w:eastAsia="en-US"/>
              </w:rPr>
              <w:t>الملونة</w:t>
            </w:r>
            <w:r>
              <w:rPr>
                <w:rFonts w:ascii="Tahoma" w:hAnsi="Tahoma" w:eastAsia="Tahoma" w:cs="Tahoma"/>
                <w:color w:val="5C005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 w:ascii="Tahoma" w:hAnsi="Tahoma"/>
                <w:color w:val="5C005C"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Monotype Koufi"/>
                <w:color w:val="5C005C"/>
                <w:sz w:val="32"/>
                <w:sz w:val="32"/>
                <w:szCs w:val="32"/>
                <w:rtl w:val="true"/>
                <w:lang w:eastAsia="en-US"/>
              </w:rPr>
              <w:t>البطاقات</w:t>
            </w:r>
            <w:r>
              <w:rPr>
                <w:rFonts w:ascii="Tahoma" w:hAnsi="Tahoma" w:eastAsia="Tahoma" w:cs="Tahoma"/>
                <w:color w:val="5C005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 w:ascii="Tahoma" w:hAnsi="Tahoma"/>
                <w:color w:val="5C005C"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Monotype Koufi"/>
                <w:color w:val="5C005C"/>
                <w:sz w:val="32"/>
                <w:sz w:val="32"/>
                <w:szCs w:val="32"/>
                <w:rtl w:val="true"/>
                <w:lang w:eastAsia="en-US"/>
              </w:rPr>
              <w:t>اللوحات</w:t>
            </w:r>
            <w:r>
              <w:rPr>
                <w:rFonts w:ascii="Tahoma" w:hAnsi="Tahoma" w:eastAsia="Tahoma" w:cs="Tahoma"/>
                <w:color w:val="5C005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Monotype Koufi"/>
                <w:color w:val="5C005C"/>
                <w:sz w:val="32"/>
                <w:sz w:val="32"/>
                <w:szCs w:val="32"/>
                <w:rtl w:val="true"/>
                <w:lang w:eastAsia="en-US"/>
              </w:rPr>
              <w:t>الحائطية</w:t>
            </w:r>
            <w:r>
              <w:rPr>
                <w:rFonts w:ascii="Tahoma" w:hAnsi="Tahoma" w:eastAsia="Tahoma" w:cs="Tahoma"/>
                <w:color w:val="5C005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 w:ascii="Tahoma" w:hAnsi="Tahoma"/>
                <w:color w:val="5C005C"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ascii="Tahoma" w:hAnsi="Tahoma" w:cs="Monotype Koufi"/>
                <w:color w:val="5C005C"/>
                <w:sz w:val="32"/>
                <w:sz w:val="32"/>
                <w:szCs w:val="32"/>
                <w:rtl w:val="true"/>
                <w:lang w:eastAsia="en-US"/>
              </w:rPr>
              <w:t>المؤش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993300"/>
                <w:sz w:val="32"/>
                <w:szCs w:val="32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39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أهداف</w:t>
            </w:r>
            <w:r>
              <w:rPr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سلوكية</w:t>
            </w:r>
          </w:p>
        </w:tc>
        <w:tc>
          <w:tcPr>
            <w:tcW w:w="831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أسالي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إجراءات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قويم</w:t>
            </w:r>
          </w:p>
        </w:tc>
      </w:tr>
      <w:tr>
        <w:trPr>
          <w:trHeight w:val="6175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ميز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دو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طأ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ميز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مدو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دو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طأ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ينطق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طالب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ح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مع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حرف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الممدود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بدون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eastAsia="en-US"/>
              </w:rPr>
              <w:t>خطأ</w:t>
            </w:r>
            <w:r>
              <w:rPr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831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eastAsia="en-US"/>
              </w:rPr>
            </w:pPr>
            <w:r>
              <w:rPr>
                <w:rFonts w:cs="Traditional Arabic"/>
                <w:sz w:val="48"/>
                <w:szCs w:val="4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عرض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لوحة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  <w:lang w:eastAsia="en-US"/>
              </w:rPr>
              <w:t>النشاط</w:t>
            </w:r>
            <w:r>
              <w:rPr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قراء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كلما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نشاط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لوح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 xml:space="preserve">,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إظها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صو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ك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طويل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تأكي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ك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قصير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ت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كو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مدو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ت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ناسب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طالب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بقراء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كلما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نشاط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سم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تسم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مدو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48"/>
                <w:szCs w:val="48"/>
                <w:rtl w:val="true"/>
              </w:rPr>
              <w:t xml:space="preserve">-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نطق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حرف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ممدو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sz w:val="48"/>
                <w:szCs w:val="48"/>
                <w:rtl w:val="true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قراءة</w:t>
            </w:r>
          </w:p>
          <w:p>
            <w:pPr>
              <w:pStyle w:val="Normal"/>
              <w:jc w:val="center"/>
              <w:rPr>
                <w:rFonts w:cs="Traditional Arabic"/>
                <w:sz w:val="96"/>
                <w:szCs w:val="96"/>
                <w:lang w:eastAsia="en-US"/>
              </w:rPr>
            </w:pP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و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متابعة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Times New Roman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و</w:t>
            </w:r>
            <w:r>
              <w:rPr>
                <w:sz w:val="96"/>
                <w:sz w:val="96"/>
                <w:szCs w:val="9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96"/>
                <w:sz w:val="96"/>
                <w:szCs w:val="96"/>
                <w:rtl w:val="true"/>
                <w:lang w:eastAsia="en-US"/>
              </w:rPr>
              <w:t>التوجيه</w:t>
            </w:r>
          </w:p>
        </w:tc>
      </w:tr>
      <w:tr>
        <w:trPr>
          <w:trHeight w:val="1530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831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onotype Koufi"/>
                <w:sz w:val="36"/>
                <w:szCs w:val="36"/>
                <w:lang w:eastAsia="en-US"/>
              </w:rPr>
            </w:pPr>
            <w:r>
              <w:rPr>
                <w:rFonts w:cs="Monotype Koufi"/>
                <w:sz w:val="36"/>
                <w:szCs w:val="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7"/>
        <w:gridCol w:w="2319"/>
        <w:gridCol w:w="2220"/>
        <w:gridCol w:w="2219"/>
        <w:gridCol w:w="836"/>
        <w:gridCol w:w="189"/>
        <w:gridCol w:w="1195"/>
        <w:gridCol w:w="2224"/>
      </w:tblGrid>
      <w:tr>
        <w:trPr>
          <w:trHeight w:val="510" w:hRule="atLeast"/>
        </w:trPr>
        <w:tc>
          <w:tcPr>
            <w:tcW w:w="373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لغتي</w:t>
            </w:r>
          </w:p>
        </w:tc>
        <w:tc>
          <w:tcPr>
            <w:tcW w:w="4546" w:type="dxa"/>
            <w:gridSpan w:val="3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نشاط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الوحد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DecoType Thuluth"/>
                <w:color w:val="008000"/>
                <w:sz w:val="32"/>
                <w:sz w:val="32"/>
                <w:szCs w:val="32"/>
                <w:rtl w:val="true"/>
                <w:lang w:eastAsia="en-US"/>
              </w:rPr>
              <w:t>الثالثة</w:t>
            </w:r>
          </w:p>
        </w:tc>
        <w:tc>
          <w:tcPr>
            <w:tcW w:w="324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4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Thuluth"/>
                <w:sz w:val="32"/>
                <w:szCs w:val="32"/>
                <w:lang w:eastAsia="en-US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CCFF"/>
                <w:lang w:eastAsia="en-US"/>
              </w:rPr>
            </w:pPr>
            <w:r>
              <w:rPr>
                <w:rFonts w:cs="Andalus"/>
                <w:color w:val="00CCFF"/>
                <w:rtl w:val="true"/>
                <w:lang w:eastAsia="en-US"/>
              </w:rPr>
              <w:t>التاريخ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 w:val="34"/>
                <w:szCs w:val="34"/>
                <w:rtl w:val="true"/>
                <w:lang w:eastAsia="en-US"/>
              </w:rPr>
              <w:t>الحصة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CCFF"/>
                <w:sz w:val="34"/>
                <w:szCs w:val="34"/>
                <w:lang w:eastAsia="en-US"/>
              </w:rPr>
            </w:pPr>
            <w:r>
              <w:rPr>
                <w:rFonts w:cs="Andalus"/>
                <w:color w:val="00CCFF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738" w:type="dxa"/>
            <w:gridSpan w:val="3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75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أساليب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C800C8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إجراءات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ecoType Naskh Variants"/>
                <w:color w:val="C800C8"/>
                <w:sz w:val="28"/>
                <w:szCs w:val="28"/>
                <w:lang w:eastAsia="en-US"/>
              </w:rPr>
            </w:pPr>
            <w:r>
              <w:rPr>
                <w:rFonts w:cs="DecoType Naskh Variants"/>
                <w:color w:val="C800C8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5194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ربط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ص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جسد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م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كلم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طا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تابته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ستخرج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ال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شتر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طا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ستخد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ه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يك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مل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فيد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ميز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مد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كت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يم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ي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طأ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759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رض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صو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اقشت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قراء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كلمات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ث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يصال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الصور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ناسب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كما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طال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كلما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الحروف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ناسب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عطا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ث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قراء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كلم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قراء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كلم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ث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جري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قطع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سك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تابت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ثا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سط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أو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تاب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س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صور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حروف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عطا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قراء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قاطع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طلا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ركي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لما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ث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تابت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قراءت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ستخراج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طال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حرف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حرف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شترك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eastAsia="en-US"/>
              </w:rPr>
              <w:t>من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eastAsia="en-US"/>
              </w:rPr>
              <w:t>الكلمات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eastAsia="en-US"/>
              </w:rPr>
              <w:t>المعطا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تاب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طال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كلما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مل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ليه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لوي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طال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رسو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عطا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تحدث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ن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حاكا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طال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عم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ستخدا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سلو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ه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ل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رس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طال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دائر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حو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eastAsia="en-US"/>
              </w:rPr>
              <w:t>حرف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eastAsia="en-US"/>
              </w:rPr>
              <w:t>المد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eastAsia="en-US"/>
              </w:rPr>
              <w:t>و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eastAsia="en-US"/>
              </w:rPr>
              <w:t>الممدو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eastAsia="en-US"/>
              </w:rPr>
              <w:t>من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eastAsia="en-US"/>
              </w:rPr>
              <w:t>الكلمات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eastAsia="en-US"/>
              </w:rPr>
              <w:t>المعطاة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8"/>
                <w:szCs w:val="38"/>
                <w:rtl w:val="true"/>
              </w:rPr>
              <w:t xml:space="preserve">-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ستخراج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طال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حرف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حرف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ساك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eastAsia="en-US"/>
              </w:rPr>
              <w:t>من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eastAsia="en-US"/>
              </w:rPr>
              <w:t>الكلمات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eastAsia="en-US"/>
              </w:rPr>
              <w:t>المعطا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72"/>
                <w:szCs w:val="72"/>
                <w:lang w:eastAsia="en-US"/>
              </w:rPr>
            </w:pPr>
            <w:r>
              <w:rPr>
                <w:rFonts w:cs="DecoType Naskh"/>
                <w:sz w:val="72"/>
                <w:sz w:val="72"/>
                <w:szCs w:val="72"/>
                <w:rtl w:val="true"/>
                <w:lang w:eastAsia="en-US"/>
              </w:rPr>
              <w:t>القراءة</w:t>
            </w:r>
          </w:p>
          <w:p>
            <w:pPr>
              <w:pStyle w:val="Normal"/>
              <w:jc w:val="center"/>
              <w:rPr>
                <w:sz w:val="72"/>
                <w:szCs w:val="72"/>
                <w:lang w:eastAsia="en-US"/>
              </w:rPr>
            </w:pPr>
            <w:r>
              <w:rPr>
                <w:rFonts w:cs="DecoType Naskh"/>
                <w:sz w:val="72"/>
                <w:sz w:val="72"/>
                <w:szCs w:val="72"/>
                <w:rtl w:val="true"/>
                <w:lang w:eastAsia="en-US"/>
              </w:rPr>
              <w:t>و</w:t>
            </w:r>
            <w:r>
              <w:rPr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DecoType Naskh"/>
                <w:sz w:val="72"/>
                <w:sz w:val="72"/>
                <w:szCs w:val="72"/>
                <w:rtl w:val="true"/>
                <w:lang w:eastAsia="en-US"/>
              </w:rPr>
              <w:t>التصويب</w:t>
            </w:r>
          </w:p>
          <w:p>
            <w:pPr>
              <w:pStyle w:val="Normal"/>
              <w:jc w:val="center"/>
              <w:rPr>
                <w:sz w:val="72"/>
                <w:szCs w:val="72"/>
                <w:lang w:eastAsia="en-US"/>
              </w:rPr>
            </w:pPr>
            <w:r>
              <w:rPr>
                <w:rFonts w:cs="DecoType Naskh"/>
                <w:sz w:val="72"/>
                <w:sz w:val="72"/>
                <w:szCs w:val="72"/>
                <w:rtl w:val="true"/>
                <w:lang w:eastAsia="en-US"/>
              </w:rPr>
              <w:t>و</w:t>
            </w:r>
            <w:r>
              <w:rPr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DecoType Naskh"/>
                <w:sz w:val="72"/>
                <w:sz w:val="72"/>
                <w:szCs w:val="72"/>
                <w:rtl w:val="true"/>
                <w:lang w:eastAsia="en-US"/>
              </w:rPr>
              <w:t>المتابعة</w:t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eastAsia="en-US"/>
              </w:rPr>
            </w:pPr>
            <w:r>
              <w:rPr>
                <w:rFonts w:cs="DecoType Naskh"/>
                <w:sz w:val="72"/>
                <w:sz w:val="72"/>
                <w:szCs w:val="72"/>
                <w:rtl w:val="true"/>
                <w:lang w:eastAsia="en-US"/>
              </w:rPr>
              <w:t>و</w:t>
            </w:r>
            <w:r>
              <w:rPr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DecoType Naskh"/>
                <w:sz w:val="72"/>
                <w:sz w:val="72"/>
                <w:szCs w:val="72"/>
                <w:rtl w:val="true"/>
                <w:lang w:eastAsia="en-US"/>
              </w:rPr>
              <w:t>التوجيه</w:t>
            </w:r>
          </w:p>
        </w:tc>
      </w:tr>
      <w:tr>
        <w:trPr>
          <w:trHeight w:val="1671" w:hRule="atLeast"/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6"/>
                <w:szCs w:val="36"/>
                <w:lang w:eastAsia="en-US"/>
              </w:rPr>
            </w:pPr>
            <w:r>
              <w:rPr>
                <w:rFonts w:cs="Traditional Arabic"/>
                <w:sz w:val="36"/>
                <w:szCs w:val="36"/>
                <w:lang w:eastAsia="en-US"/>
              </w:rPr>
            </w:r>
          </w:p>
        </w:tc>
        <w:tc>
          <w:tcPr>
            <w:tcW w:w="759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40" w:right="1178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color w:val="00000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color w:val="808000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color w:val="800080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color w:val="008000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37:00Z</dcterms:created>
  <dc:creator>a</dc:creator>
  <dc:description/>
  <cp:keywords/>
  <dc:language>en-US</dc:language>
  <cp:lastModifiedBy>DELL</cp:lastModifiedBy>
  <cp:lastPrinted>2010-10-01T13:50:00Z</cp:lastPrinted>
  <dcterms:modified xsi:type="dcterms:W3CDTF">2012-09-07T12:26:00Z</dcterms:modified>
  <cp:revision>29</cp:revision>
  <dc:subject/>
  <dc:title/>
</cp:coreProperties>
</file>