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كشف متابعة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سم الطالب </w:t>
      </w:r>
      <w:r>
        <w:rPr>
          <w:rtl w:val="true"/>
        </w:rPr>
        <w:t xml:space="preserve">/                                                                                                              </w:t>
      </w:r>
      <w:r>
        <w:rPr>
          <w:rtl w:val="true"/>
        </w:rPr>
        <w:t xml:space="preserve">المادة </w:t>
      </w:r>
      <w:r>
        <w:rPr>
          <w:rtl w:val="true"/>
        </w:rPr>
        <w:t xml:space="preserve">/ </w:t>
      </w:r>
      <w:r>
        <w:rPr>
          <w:rtl w:val="true"/>
        </w:rPr>
        <w:t xml:space="preserve">لغتي                                                       الفصل الدراسي الثاني     </w:t>
      </w:r>
    </w:p>
    <w:tbl>
      <w:tblPr>
        <w:bidiVisual w:val="true"/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520"/>
        <w:gridCol w:w="2340"/>
        <w:gridCol w:w="2023"/>
        <w:gridCol w:w="857"/>
        <w:gridCol w:w="1440"/>
        <w:gridCol w:w="1440"/>
        <w:gridCol w:w="1620"/>
        <w:gridCol w:w="1260"/>
      </w:tblGrid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وحدة الخامسة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وحدة السابعة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درو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شي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حمد ودي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آداب الزيار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ماطة الأذى عن الطري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آداب الاستئذا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درو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شي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اسو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جمل والسيار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سائل الاتصا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اسوب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د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د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واج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واج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غيا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غي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وحدة السادسة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وحدة الثامنة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درو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شي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دين المعامل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سول صلى الله عليه وسلم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دوتي في توقير الكبي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سول صلى الله عليه وسلم قدوتي في العفو والتسامح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سول صلى الله عليه وسلم قدوتي في الصد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درو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شي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حيا العم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حب أن أكو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خترع الصغ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طبيبة أحلام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د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د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واج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واج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غيا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غي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1566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احظات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كشف متابعة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سم الطالب </w:t>
      </w:r>
      <w:r>
        <w:rPr>
          <w:rtl w:val="true"/>
        </w:rPr>
        <w:t xml:space="preserve">/                                                                                       </w:t>
      </w:r>
      <w:r>
        <w:rPr>
          <w:rtl w:val="true"/>
        </w:rPr>
        <w:t xml:space="preserve">المادة </w:t>
      </w:r>
      <w:r>
        <w:rPr>
          <w:rtl w:val="true"/>
        </w:rPr>
        <w:t xml:space="preserve">/ </w:t>
      </w:r>
      <w:r>
        <w:rPr>
          <w:rtl w:val="true"/>
        </w:rPr>
        <w:t xml:space="preserve">فقه                                                  الفصل الدراسي الثاني </w:t>
      </w:r>
    </w:p>
    <w:tbl>
      <w:tblPr>
        <w:bidiVisual w:val="true"/>
        <w:tblW w:w="120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846"/>
        <w:gridCol w:w="746"/>
        <w:gridCol w:w="828"/>
        <w:gridCol w:w="1512"/>
        <w:gridCol w:w="1080"/>
        <w:gridCol w:w="1080"/>
        <w:gridCol w:w="900"/>
        <w:gridCol w:w="360"/>
        <w:gridCol w:w="720"/>
        <w:gridCol w:w="1433"/>
        <w:gridCol w:w="7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وحدة الخامسة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وحدة السابعة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دروس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تعامل مع الناس الآداب </w:t>
            </w: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امل مع الناس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آداب </w:t>
            </w:r>
            <w:r>
              <w:rPr/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تعامل مع الناس  الآداب 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درو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ظافة البد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ظافة الملابس والمكان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دير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دي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واجب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واج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غياب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غيا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وحدة السادسة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وحدة الثامنة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دروس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دعية دخول المسجد والمنزل والخلاء والخروج منه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ذكار العطاس والنوم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درو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آداب الأكل والشرب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آداب الأكل والشرب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دير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دي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واجب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واج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غياب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غيا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وحدة التاسعة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دروس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فظة على الممتلكات الخاصة وحقوق الآخري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فظة على البيئ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فظة على الممتلكات العامة والإقتصاد في استعمال الماء والكهرباء</w:t>
            </w:r>
          </w:p>
        </w:tc>
      </w:tr>
      <w:tr>
        <w:trPr/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دير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واجب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غياب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كشف متابعة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سم الطالب </w:t>
      </w:r>
      <w:r>
        <w:rPr>
          <w:rtl w:val="true"/>
        </w:rPr>
        <w:t xml:space="preserve">/                                                                                           </w:t>
      </w:r>
      <w:r>
        <w:rPr>
          <w:rtl w:val="true"/>
        </w:rPr>
        <w:t xml:space="preserve">المادة </w:t>
      </w:r>
      <w:r>
        <w:rPr>
          <w:rtl w:val="true"/>
        </w:rPr>
        <w:t xml:space="preserve">/ </w:t>
      </w:r>
      <w:r>
        <w:rPr>
          <w:rtl w:val="true"/>
        </w:rPr>
        <w:t xml:space="preserve">توحيد                                                        الفصل الدراسي الثاني 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8"/>
        <w:gridCol w:w="1288"/>
        <w:gridCol w:w="1288"/>
        <w:gridCol w:w="1288"/>
        <w:gridCol w:w="1289"/>
        <w:gridCol w:w="1289"/>
        <w:gridCol w:w="1289"/>
        <w:gridCol w:w="1289"/>
        <w:gridCol w:w="1289"/>
        <w:gridCol w:w="1289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وحد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ابعة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وحدة الخامسة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درو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راتب الدي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ركان الإسلا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ركان الإيما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حسا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درو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بذة عن النبي صلى الله عليه وسل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ماذا أرسل الله الرسل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حبة النبي صلى الله عليه وسل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صديق النبي صلى الله عليه وسل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رآن الكريم كتاب الله المنزل على نبينا محمدصلى الله عليه وسلم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دي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دي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واج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واج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غيا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غيا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ملاحظات </w:t>
      </w:r>
      <w:r>
        <w:rPr>
          <w:rtl w:val="true"/>
        </w:rPr>
        <w:t>: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21:45:00Z</dcterms:created>
  <dc:creator>أبو محمد</dc:creator>
  <dc:description/>
  <cp:keywords/>
  <dc:language>en-US</dc:language>
  <cp:lastModifiedBy>أبو محمد</cp:lastModifiedBy>
  <dcterms:modified xsi:type="dcterms:W3CDTF">2012-01-30T19:53:00Z</dcterms:modified>
  <cp:revision>29</cp:revision>
  <dc:subject/>
  <dc:title/>
</cp:coreProperties>
</file>