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شف متابع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/                                                   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لغتي                                                       الفصل الدراسي الثاني     </w:t>
      </w:r>
    </w:p>
    <w:tbl>
      <w:tblPr>
        <w:bidiVisual w:val="true"/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2340"/>
        <w:gridCol w:w="2023"/>
        <w:gridCol w:w="857"/>
        <w:gridCol w:w="1440"/>
        <w:gridCol w:w="1440"/>
        <w:gridCol w:w="1620"/>
        <w:gridCol w:w="126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خامسة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بع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 ودي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زي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ماطة الأذى عن الطري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استئذا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 والسي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سائل الاتص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د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ن المعامل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ول صلى الله عليه وس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دوتي في توقير الكب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ول صلى الله عليه وسلم قدوتي في العفو والتسام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ول صلى الله عليه وسلم قدوتي في الصد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ثا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ي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يا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حب أن أك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رع الصغ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يبة أحلا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5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شف متابعة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/                            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فقه                                                  الفصل الدراسي الثاني </w:t>
      </w:r>
    </w:p>
    <w:tbl>
      <w:tblPr>
        <w:bidiVisual w:val="true"/>
        <w:tblW w:w="12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6"/>
        <w:gridCol w:w="746"/>
        <w:gridCol w:w="828"/>
        <w:gridCol w:w="1512"/>
        <w:gridCol w:w="1080"/>
        <w:gridCol w:w="1080"/>
        <w:gridCol w:w="900"/>
        <w:gridCol w:w="360"/>
        <w:gridCol w:w="720"/>
        <w:gridCol w:w="1433"/>
        <w:gridCol w:w="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خامسة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بعة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امل مع الناس الآداب </w:t>
            </w: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امل مع النا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آداب </w:t>
            </w: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امل مع الناس  الآداب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افة الب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افة الملابس والمكا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سادسة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ثامنة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دعية دخول المسجد والمنزل والخلاء والخروج منه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ذكار العطاس والنو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أكل والشرب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داب الأكل والشر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تاسعة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ممتلكات الخاصة وحقوق الآخري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بيئ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فظة على الممتلكات العامة والإقتصاد في استعمال الماء والكهرباء</w:t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شف متابع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/                                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توحيد                                                        الفصل الدراسي الثاني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ة الخامسة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تب الدي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كان الإسلا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كان الإيم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سا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و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بذة عن النبي صلى الله عليه وس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اذا أرسل الله الرسل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بة النبي صلى الله عليه وس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صديق النبي صلى الله عليه وسل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رآن الكريم كتاب الله المنزل على نبينا محمدصلى الله عليه وسل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غيا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لاحظات </w:t>
      </w:r>
      <w:r>
        <w:rPr>
          <w:rtl w:val="true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45:00Z</dcterms:created>
  <dc:creator>أبو محمد</dc:creator>
  <dc:description/>
  <cp:keywords/>
  <dc:language>en-US</dc:language>
  <cp:lastModifiedBy>أبو محمد</cp:lastModifiedBy>
  <dcterms:modified xsi:type="dcterms:W3CDTF">2012-01-30T19:34:00Z</dcterms:modified>
  <cp:revision>28</cp:revision>
  <dc:subject/>
  <dc:title/>
</cp:coreProperties>
</file>