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FF0000"/>
          <w:sz w:val="56"/>
          <w:szCs w:val="56"/>
        </w:rPr>
      </w:pPr>
      <w:r>
        <w:rPr>
          <w:rFonts w:cs="Monotype Koufi"/>
          <w:b/>
          <w:b/>
          <w:bCs/>
          <w:color w:val="FF0000"/>
          <w:sz w:val="56"/>
          <w:sz w:val="56"/>
          <w:szCs w:val="56"/>
          <w:rtl w:val="true"/>
        </w:rPr>
        <w:t>الأهد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6"/>
          <w:sz w:val="56"/>
          <w:szCs w:val="56"/>
          <w:rtl w:val="true"/>
        </w:rPr>
        <w:t>لتدري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6"/>
          <w:sz w:val="56"/>
          <w:szCs w:val="56"/>
          <w:rtl w:val="true"/>
        </w:rPr>
        <w:t>منهج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6"/>
          <w:sz w:val="56"/>
          <w:szCs w:val="56"/>
          <w:rtl w:val="true"/>
        </w:rPr>
        <w:t>لغتي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6"/>
          <w:szCs w:val="56"/>
        </w:rPr>
      </w:pPr>
      <w:r>
        <w:rPr>
          <w:rFonts w:cs="Monotype Koufi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ragraph">
                  <wp:posOffset>19685</wp:posOffset>
                </wp:positionV>
                <wp:extent cx="8777605" cy="4380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439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عداده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هني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ملي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قب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د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ج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عويده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ل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حد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رأ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ثق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تص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دي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طلب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ت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تعرف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ط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92.5pt;height:346.25pt;mso-wrap-distance-left:9.05pt;mso-wrap-distance-right:9.05pt;mso-wrap-distance-top:0pt;mso-wrap-distance-bottom:0pt;margin-top:1.55pt;mso-position-vertical-relative:text;margin-left:122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هيئ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إعداده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ذهني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عملي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تقب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ع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غت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جميل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نم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قدرا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لغو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د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تلاميذ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إكسابه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سرع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إج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دا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تعويده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صحيح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خال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خطا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ساع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تلاميذ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ع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موا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دراس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خر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نم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ها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استماع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التحد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القراء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الكتاب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والتفكي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د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تدري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حدث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جرأ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ثق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مام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آخري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إلقا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أناشي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-  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نمي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در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حوار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الاتصال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الآخري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تكو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دي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قدر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كتاب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م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تطلبه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حيا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يومي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رتقاء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ستوى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عبير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شفهي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تنميته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أسلوب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صحيح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حب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لميذ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غته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غ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يتعرف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واط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جمال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ragraph">
                  <wp:posOffset>4138930</wp:posOffset>
                </wp:positionV>
                <wp:extent cx="8790305" cy="6248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عداد المعلم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وض فرحات                                                       مدير المدارس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تاذ عبيد بن عيد العن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93.5pt;height:50.55pt;mso-wrap-distance-left:9.05pt;mso-wrap-distance-right:9.05pt;mso-wrap-distance-top:0pt;mso-wrap-distance-bottom:0pt;margin-top:325.9pt;mso-position-vertical-relative:text;margin-left:122.1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عداد المعلم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وض فرحات                                                       مدير المدارس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تاذ عبيد بن عيد العن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259" w:right="1179" w:gutter="0" w:header="0" w:top="899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8"/>
      <w:szCs w:val="4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9:00Z</dcterms:created>
  <dc:creator>عوض فرحات</dc:creator>
  <dc:description/>
  <cp:keywords/>
  <dc:language>en-US</dc:language>
  <cp:lastModifiedBy>Free User</cp:lastModifiedBy>
  <cp:lastPrinted>2009-10-21T12:54:00Z</cp:lastPrinted>
  <dcterms:modified xsi:type="dcterms:W3CDTF">2012-01-13T21:20:00Z</dcterms:modified>
  <cp:revision>58</cp:revision>
  <dc:subject>الأهداف العامة لتدريس لغتي</dc:subject>
  <dc:title>مدارس المنار الأهلية</dc:title>
</cp:coreProperties>
</file>