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FF"/>
          <w:sz w:val="32"/>
          <w:szCs w:val="32"/>
          <w:lang w:val="en-US" w:eastAsia="en-US"/>
        </w:rPr>
      </w:pPr>
      <w:r>
        <w:rPr>
          <w:color w:val="6666FF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-512445</wp:posOffset>
            </wp:positionV>
            <wp:extent cx="2286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Qairwan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مملك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عرب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سعودية</w:t>
      </w:r>
      <w:r>
        <w:rPr>
          <w:color w:val="008000"/>
          <w:sz w:val="40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مكت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ترب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والتعلي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بشما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رياض</w:t>
      </w:r>
      <w:r>
        <w:rPr>
          <w:color w:val="00800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cs="AL-Qairwan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وزار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ترب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والتعليم</w:t>
      </w:r>
      <w:r>
        <w:rPr>
          <w:color w:val="008000"/>
          <w:sz w:val="40"/>
          <w:sz w:val="40"/>
          <w:szCs w:val="40"/>
          <w:rtl w:val="true"/>
        </w:rPr>
        <w:t xml:space="preserve">                                                                                         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مدارس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منار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أهلية</w:t>
      </w:r>
    </w:p>
    <w:p>
      <w:pPr>
        <w:pStyle w:val="Normal"/>
        <w:jc w:val="left"/>
        <w:rPr>
          <w:rFonts w:cs="AL-Qairwan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إدا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عا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للترب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والتعل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بالرياض</w:t>
      </w:r>
      <w:r>
        <w:rPr>
          <w:color w:val="008000"/>
          <w:sz w:val="36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ع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دراس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Cs w:val="36"/>
        </w:rPr>
        <w:t>1432</w:t>
      </w:r>
      <w:r>
        <w:rPr>
          <w:rFonts w:cs="AL-Qairwan"/>
          <w:color w:val="008000"/>
          <w:sz w:val="36"/>
          <w:szCs w:val="36"/>
          <w:rtl w:val="true"/>
        </w:rPr>
        <w:t>-</w:t>
      </w:r>
      <w:r>
        <w:rPr>
          <w:rFonts w:cs="AL-Qairwan"/>
          <w:color w:val="008000"/>
          <w:sz w:val="36"/>
          <w:szCs w:val="36"/>
        </w:rPr>
        <w:t>1433</w:t>
      </w:r>
      <w:r>
        <w:rPr>
          <w:rFonts w:cs="AL-Qairwan"/>
          <w:color w:val="008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MCS Taybah E_U 3d."/>
          <w:shadow/>
          <w:color w:val="6600FF"/>
          <w:sz w:val="112"/>
          <w:szCs w:val="112"/>
        </w:rPr>
      </w:pPr>
      <w:r>
        <w:rPr>
          <w:rFonts w:cs="MCS Taybah E_U 3d."/>
          <w:shadow/>
          <w:color w:val="6600FF"/>
          <w:sz w:val="112"/>
          <w:sz w:val="112"/>
          <w:szCs w:val="112"/>
          <w:rtl w:val="true"/>
        </w:rPr>
        <w:t>دفتـر</w:t>
      </w:r>
      <w:r>
        <w:rPr>
          <w:shadow/>
          <w:color w:val="6600FF"/>
          <w:sz w:val="112"/>
          <w:sz w:val="112"/>
          <w:szCs w:val="112"/>
          <w:rtl w:val="true"/>
        </w:rPr>
        <w:t xml:space="preserve"> </w:t>
      </w:r>
      <w:r>
        <w:rPr>
          <w:rFonts w:cs="MCS Taybah E_U 3d."/>
          <w:shadow/>
          <w:color w:val="6600FF"/>
          <w:sz w:val="112"/>
          <w:sz w:val="112"/>
          <w:szCs w:val="112"/>
          <w:rtl w:val="true"/>
        </w:rPr>
        <w:t>تحضير</w:t>
      </w:r>
      <w:r>
        <w:rPr>
          <w:shadow/>
          <w:color w:val="6600FF"/>
          <w:sz w:val="112"/>
          <w:sz w:val="112"/>
          <w:szCs w:val="112"/>
          <w:rtl w:val="true"/>
        </w:rPr>
        <w:t xml:space="preserve"> </w:t>
      </w:r>
      <w:r>
        <w:rPr>
          <w:rFonts w:cs="MCS Taybah E_U 3d."/>
          <w:shadow/>
          <w:color w:val="6600FF"/>
          <w:sz w:val="112"/>
          <w:sz w:val="112"/>
          <w:szCs w:val="112"/>
          <w:rtl w:val="true"/>
        </w:rPr>
        <w:t>الـدروس</w:t>
      </w:r>
    </w:p>
    <w:p>
      <w:pPr>
        <w:pStyle w:val="Normal"/>
        <w:jc w:val="left"/>
        <w:rPr>
          <w:rFonts w:cs="Al-Mothnna"/>
          <w:shadow/>
          <w:color w:val="0000FF"/>
          <w:sz w:val="32"/>
          <w:szCs w:val="32"/>
          <w:lang w:val="en-US" w:eastAsia="en-US"/>
        </w:rPr>
      </w:pPr>
      <w:r>
        <w:rPr>
          <w:rFonts w:cs="Al-Mothnna"/>
          <w:shadow/>
          <w:color w:val="0000F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3405</wp:posOffset>
                </wp:positionH>
                <wp:positionV relativeFrom="paragraph">
                  <wp:posOffset>52070</wp:posOffset>
                </wp:positionV>
                <wp:extent cx="6111240" cy="25800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597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إعـــــداد</w:t>
                            </w:r>
                            <w:r>
                              <w:rPr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ـمعلــــم</w:t>
                            </w:r>
                            <w:r>
                              <w:rPr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Cs w:val="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عـــــوض</w:t>
                            </w:r>
                            <w:r>
                              <w:rPr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فـرحـــــ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ـعـ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 Decorative"/>
                                <w:b/>
                                <w:bCs/>
                                <w:color w:val="7030A0"/>
                                <w:sz w:val="62"/>
                                <w:szCs w:val="6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b/>
                                <w:bCs/>
                                <w:color w:val="7030A0"/>
                                <w:sz w:val="62"/>
                                <w:szCs w:val="6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إشــــراف</w:t>
                            </w:r>
                            <w:r>
                              <w:rPr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ستــــاذ</w:t>
                            </w:r>
                            <w:r>
                              <w:rPr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Cs w:val="6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ياســـر</w:t>
                            </w:r>
                            <w:r>
                              <w:rPr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ســــــــلامــ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6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Cs w:val="6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ن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2.55pt;height:204.5pt;mso-wrap-distance-left:9.05pt;mso-wrap-distance-right:9.05pt;mso-wrap-distance-top:0pt;mso-wrap-distance-bottom:0pt;margin-top:4.1pt;mso-position-vertical-relative:text;margin-left:245.1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إعـــــداد</w:t>
                      </w:r>
                      <w:r>
                        <w:rPr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الـمعلــــم</w:t>
                      </w:r>
                      <w:r>
                        <w:rPr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Cs w:val="66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عـــــوض</w:t>
                      </w:r>
                      <w:r>
                        <w:rPr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فـرحـــــ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Cs w:val="62"/>
                        </w:rPr>
                      </w:pP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مـعـلم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 Decorative"/>
                          <w:b/>
                          <w:bCs/>
                          <w:color w:val="7030A0"/>
                          <w:sz w:val="62"/>
                          <w:szCs w:val="62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b/>
                          <w:bCs/>
                          <w:color w:val="7030A0"/>
                          <w:sz w:val="62"/>
                          <w:szCs w:val="6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62"/>
                          <w:szCs w:val="62"/>
                        </w:rPr>
                      </w:pP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إشــــراف</w:t>
                      </w:r>
                      <w:r>
                        <w:rPr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الأستــــاذ</w:t>
                      </w:r>
                      <w:r>
                        <w:rPr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Cs w:val="6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ياســـر</w:t>
                      </w:r>
                      <w:r>
                        <w:rPr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ســــــــلامــ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66"/>
                          <w:sz w:val="62"/>
                          <w:szCs w:val="62"/>
                        </w:rPr>
                      </w:pP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مدير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المدرسة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الأستاذ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Cs w:val="6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عبيد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بن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عيد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العن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7690</wp:posOffset>
                </wp:positionH>
                <wp:positionV relativeFrom="paragraph">
                  <wp:posOffset>191135</wp:posOffset>
                </wp:positionV>
                <wp:extent cx="1289685" cy="150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1409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8.3pt;mso-wrap-distance-left:9.05pt;mso-wrap-distance-right:9.05pt;mso-wrap-distance-top:0pt;mso-wrap-distance-bottom:0pt;margin-top:15.05pt;mso-position-vertical-relative:text;margin-left:1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1409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29090</wp:posOffset>
                </wp:positionH>
                <wp:positionV relativeFrom="paragraph">
                  <wp:posOffset>191135</wp:posOffset>
                </wp:positionV>
                <wp:extent cx="1289685" cy="150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140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8.3pt;mso-wrap-distance-left:9.05pt;mso-wrap-distance-right:9.05pt;mso-wrap-distance-top:0pt;mso-wrap-distance-bottom:0pt;margin-top:15.05pt;mso-position-vertical-relative:text;margin-left:7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1409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2505</wp:posOffset>
                </wp:positionH>
                <wp:positionV relativeFrom="paragraph">
                  <wp:posOffset>99695</wp:posOffset>
                </wp:positionV>
                <wp:extent cx="2438400" cy="1167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ـمـعـلـ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مـدرس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ـصــ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1.9pt;mso-wrap-distance-left:9.05pt;mso-wrap-distance-right:9.05pt;mso-wrap-distance-top:0pt;mso-wrap-distance-bottom:0pt;margin-top:7.85pt;mso-position-vertical-relative:text;margin-left:3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ـمـعـلــ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مـدرســ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ـصـــف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1405</wp:posOffset>
                </wp:positionH>
                <wp:positionV relativeFrom="paragraph">
                  <wp:posOffset>245745</wp:posOffset>
                </wp:positionV>
                <wp:extent cx="7628255" cy="7200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737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ـ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تم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تم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02pt;height:58.05pt;mso-wrap-distance-left:9.05pt;mso-wrap-distance-right:9.05pt;mso-wrap-distance-top:0pt;mso-wrap-distance-bottom:0pt;margin-top:19.35pt;mso-position-vertical-relative:text;margin-left:185.1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ور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مـ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متمي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تخطي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مت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/>
      </w:pPr>
      <w:r>
        <w:rPr>
          <w:rtl w:val="true"/>
        </w:rPr>
        <w:tab/>
        <w:t xml:space="preserve">               </w:t>
      </w:r>
    </w:p>
    <w:sectPr>
      <w:type w:val="nextPage"/>
      <w:pgSz w:orient="landscape" w:w="16443" w:h="11906"/>
      <w:pgMar w:left="1440" w:right="1440" w:gutter="0" w:header="0" w:top="1797" w:footer="0" w:bottom="125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1:26:00Z</dcterms:created>
  <dc:creator>عوض فرحات</dc:creator>
  <dc:description/>
  <cp:keywords/>
  <dc:language>en-US</dc:language>
  <cp:lastModifiedBy>Free User</cp:lastModifiedBy>
  <cp:lastPrinted>2011-09-15T15:24:00Z</cp:lastPrinted>
  <dcterms:modified xsi:type="dcterms:W3CDTF">2012-01-13T21:17:00Z</dcterms:modified>
  <cp:revision>58</cp:revision>
  <dc:subject>توزيع منهج الصف الأول الابتدائي 1433هـ ف2</dc:subject>
  <dc:title>مدارس المنار الأهلية</dc:title>
</cp:coreProperties>
</file>