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;Times New Roman"/>
          <w:b/>
          <w:b/>
          <w:bCs/>
          <w:sz w:val="22"/>
          <w:szCs w:val="22"/>
          <w:lang w:val="en-US" w:eastAsia="en-US"/>
        </w:rPr>
      </w:pPr>
      <w:r>
        <w:rPr>
          <w:rFonts w:cs="Traditional Arabic;Times New Roman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9535</wp:posOffset>
                </wp:positionH>
                <wp:positionV relativeFrom="paragraph">
                  <wp:posOffset>-205105</wp:posOffset>
                </wp:positionV>
                <wp:extent cx="7522210" cy="715010"/>
                <wp:effectExtent l="82550" t="8382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714960"/>
                        </a:xfrm>
                        <a:custGeom>
                          <a:avLst/>
                          <a:gdLst>
                            <a:gd name="textAreaLeft" fmla="*/ 0 w 4264560"/>
                            <a:gd name="textAreaRight" fmla="*/ 4264920 w 4264560"/>
                            <a:gd name="textAreaTop" fmla="*/ 52560 h 405360"/>
                            <a:gd name="textAreaBottom" fmla="*/ 35280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adith1"/>
                                <w:color w:val="auto"/>
                                <w:lang w:val="en-US" w:bidi="ar-SA"/>
                              </w:rPr>
                              <w:t>توزيع منهج الرياضيات المطور       للصف  الأول الابتدائي          الفصل الدراسي الثاني لعام  1432/1433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2d69b" stroked="t" o:allowincell="f" style="position:absolute;margin-left:207.05pt;margin-top:-16.15pt;width:592.25pt;height:56.2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adith1"/>
                          <w:color w:val="auto"/>
                          <w:lang w:val="en-US" w:bidi="ar-SA"/>
                        </w:rPr>
                        <w:t>توزيع منهج الرياضيات المطور       للصف  الأول الابتدائي          الفصل الدراسي الثاني لعام  1432/1433ه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60" w:leader="none"/>
          <w:tab w:val="center" w:pos="7285" w:leader="none"/>
        </w:tabs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center" w:pos="728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C6D9F1" w:val="clear"/>
        <w:tabs>
          <w:tab w:val="clear" w:pos="720"/>
          <w:tab w:val="left" w:pos="2960" w:leader="none"/>
          <w:tab w:val="center" w:pos="72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الثالثة تبدأ من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و     الفترة الرابعة تبدأ من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/143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73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409"/>
        <w:gridCol w:w="2694"/>
        <w:gridCol w:w="2551"/>
        <w:gridCol w:w="2694"/>
      </w:tblGrid>
      <w:tr>
        <w:trPr/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2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6/3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9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6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30/3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3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7/4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0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4/4</w:t>
            </w:r>
          </w:p>
        </w:tc>
      </w:tr>
      <w:tr>
        <w:trPr>
          <w:trHeight w:val="1304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ع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صص الط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ثيل الطرح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صفر و الك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ل المسا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رح من الأعداد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رح من الأعداد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رح من الأعداد</w:t>
            </w:r>
            <w:r>
              <w:rPr>
                <w:b/>
                <w:bCs/>
                <w:sz w:val="22"/>
                <w:szCs w:val="22"/>
              </w:rPr>
              <w:t>10.11.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رح الرأسي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ع بالعد التصاع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ع باستعمال خط 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رح بالعد التناز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حل المسأ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رح باستخدام خط 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ات 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 الفصل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د بالعش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ل المسأ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حة المئة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6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7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21/4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4/4-28/4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8/5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2/5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5/5-19/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2/5-26/5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9/5-4/6</w:t>
            </w:r>
          </w:p>
        </w:tc>
      </w:tr>
      <w:tr>
        <w:trPr>
          <w:trHeight w:val="1359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د القفز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 ال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رنة الأطوال و ترتيبها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ات الطول غير القيا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ل المسأ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رنة الأوزان و ترتيب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رنة السعات و ترتيب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 تراكمي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ي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حاد و العش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ل المسأ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عداد حتى </w:t>
            </w: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عداد حتى </w:t>
            </w: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ارنة الأعداد حتى </w:t>
            </w: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أعداد حتى </w:t>
            </w: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 الفص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ي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س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نيف المجس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ل المسأ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شكال المستوية و المجس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شكال المستو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جزاء المتطابقة</w:t>
            </w:r>
          </w:p>
        </w:tc>
      </w:tr>
      <w:tr>
        <w:trPr>
          <w:trHeight w:val="203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7/6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1/6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4/6-18/6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1/6-25/6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8/6-2/7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/7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9/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2/7-16/7</w:t>
            </w:r>
          </w:p>
        </w:tc>
      </w:tr>
      <w:tr>
        <w:trPr>
          <w:trHeight w:val="1281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ب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بات إضاف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 الفص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ي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قو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 النقو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ل المسال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بالغ المتسا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عمال النقو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 الفص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 الفص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 تراكمي</w:t>
            </w:r>
          </w:p>
        </w:tc>
        <w:tc>
          <w:tcPr>
            <w:tcW w:w="524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فصول علاجية 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+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نشطة لا منهجية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ض فرحات</w:t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269240</wp:posOffset>
          </wp:positionV>
          <wp:extent cx="10229850" cy="6905625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0" cy="690562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;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5:00Z</dcterms:created>
  <dc:creator>عوض فرحات</dc:creator>
  <dc:description/>
  <cp:keywords/>
  <dc:language>en-US</dc:language>
  <cp:lastModifiedBy>Free User</cp:lastModifiedBy>
  <cp:lastPrinted>2008-02-01T20:38:00Z</cp:lastPrinted>
  <dcterms:modified xsi:type="dcterms:W3CDTF">2012-01-13T21:09:00Z</dcterms:modified>
  <cp:revision>37</cp:revision>
  <dc:subject>توزيع منهج الصف الأول الابتدائي 1433هـ ف2</dc:subject>
  <dc:title>مدارس المنار الأهلية</dc:title>
</cp:coreProperties>
</file>