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val="en-US" w:eastAsia="en-US"/>
        </w:rPr>
      </w:pPr>
      <w:r>
        <w:rPr>
          <w:rFonts w:cs="Traditional Arabic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-224155</wp:posOffset>
                </wp:positionV>
                <wp:extent cx="7086600" cy="715010"/>
                <wp:effectExtent l="83185" t="838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4960"/>
                        </a:xfrm>
                        <a:custGeom>
                          <a:avLst/>
                          <a:gdLst>
                            <a:gd name="textAreaLeft" fmla="*/ 0 w 4017600"/>
                            <a:gd name="textAreaRight" fmla="*/ 4017960 w 4017600"/>
                            <a:gd name="textAreaTop" fmla="*/ 52560 h 405360"/>
                            <a:gd name="textAreaBottom" fmla="*/ 35280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adith1"/>
                                <w:color w:val="auto"/>
                                <w:lang w:val="en-US" w:bidi="ar-SA"/>
                              </w:rPr>
                              <w:t>توزيع منهج الفقه  المطور      للصف الأول الابتدائي          الفصل الدراسي الثاني لعام  1432/143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7.05pt;margin-top:-17.65pt;width:557.95pt;height:5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adith1"/>
                          <w:color w:val="auto"/>
                          <w:lang w:val="en-US" w:bidi="ar-SA"/>
                        </w:rPr>
                        <w:t>توزيع منهج الفقه  المطور      للصف الأول الابتدائي          الفصل الدراسي الثاني لعام  1432/1433هـ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2960" w:leader="none"/>
          <w:tab w:val="center" w:pos="7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ثالثة تبدأ م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/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و     الفترة الرابعة تبدأ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/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4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4"/>
        <w:gridCol w:w="2789"/>
        <w:gridCol w:w="2410"/>
        <w:gridCol w:w="2529"/>
        <w:gridCol w:w="2575"/>
      </w:tblGrid>
      <w:tr>
        <w:trPr/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9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6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7/4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0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/4</w:t>
            </w:r>
          </w:p>
        </w:tc>
      </w:tr>
      <w:tr>
        <w:trPr>
          <w:trHeight w:val="818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نظا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</w:rPr>
              <w:t>9-11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</w:rPr>
              <w:t>12-16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نظا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</w:rPr>
              <w:t>9-12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17-21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ضو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0"/>
                <w:szCs w:val="30"/>
              </w:rPr>
              <w:t>20-21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</w:rPr>
              <w:t>13-15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68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7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1/4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4/4-28/4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8/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5/5-19/5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2/5-26/5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9/5-4/6</w:t>
            </w:r>
          </w:p>
        </w:tc>
      </w:tr>
      <w:tr>
        <w:trPr>
          <w:trHeight w:val="1101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23-26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17-20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31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32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33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</w:rPr>
              <w:t>34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/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1/6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4/6-18/6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1/6-25/6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8/6-2/7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7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7-16/7</w:t>
            </w:r>
          </w:p>
        </w:tc>
      </w:tr>
      <w:tr>
        <w:trPr>
          <w:trHeight w:val="1488" w:hRule="atLeast"/>
        </w:trPr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بطلات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Traditional Arabic;Times New Roman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</w:rPr>
              <w:t>35-37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i/>
                <w:iCs/>
                <w:color w:val="0000FF"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طالب</w:t>
            </w:r>
          </w:p>
          <w:p>
            <w:pPr>
              <w:pStyle w:val="Normal"/>
              <w:jc w:val="center"/>
              <w:rPr>
                <w:rFonts w:cs="Traditional Arabic;Times New Roman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</w:rPr>
              <w:t>38-39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             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بطلات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شاط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</w:rPr>
              <w:t>21-23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i/>
                <w:iCs/>
                <w:color w:val="0000FF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بطلات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شاط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i/>
                <w:i/>
                <w:iCs/>
                <w:color w:val="0000FF"/>
                <w:sz w:val="34"/>
                <w:szCs w:val="34"/>
              </w:rPr>
            </w:pP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</w:rPr>
              <w:t>21-23</w:t>
            </w:r>
            <w:r>
              <w:rPr>
                <w:rFonts w:cs="Traditional Arabic;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i/>
                <w:iCs/>
                <w:color w:val="0000FF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5104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صول علاجية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شطة لا منهجية</w:t>
            </w:r>
          </w:p>
        </w:tc>
      </w:tr>
      <w:tr>
        <w:trPr>
          <w:trHeight w:val="419" w:hRule="atLeast"/>
        </w:trPr>
        <w:tc>
          <w:tcPr>
            <w:tcW w:w="514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عداد الأستاذ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 فرحات</w:t>
            </w:r>
          </w:p>
        </w:tc>
        <w:tc>
          <w:tcPr>
            <w:tcW w:w="5199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رف الترب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 ياسر سلامة</w:t>
            </w:r>
          </w:p>
        </w:tc>
        <w:tc>
          <w:tcPr>
            <w:tcW w:w="5104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عبيد بن عيد العنزي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269240</wp:posOffset>
          </wp:positionV>
          <wp:extent cx="10229850" cy="690562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690562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عوض فرحات</dc:creator>
  <dc:description/>
  <cp:keywords/>
  <dc:language>en-US</dc:language>
  <cp:lastModifiedBy>Free User</cp:lastModifiedBy>
  <cp:lastPrinted>2008-02-01T20:38:00Z</cp:lastPrinted>
  <dcterms:modified xsi:type="dcterms:W3CDTF">2012-01-13T19:45:00Z</dcterms:modified>
  <cp:revision>21</cp:revision>
  <dc:subject>توزيع منهج الصف الأول الابتدائي 1433هـ ف2</dc:subject>
  <dc:title>مدارس المنار الأهلية</dc:title>
</cp:coreProperties>
</file>