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14"/>
        <w:gridCol w:w="409"/>
        <w:gridCol w:w="4215"/>
        <w:gridCol w:w="1267"/>
        <w:gridCol w:w="40"/>
        <w:gridCol w:w="3649"/>
      </w:tblGrid>
      <w:tr>
        <w:trPr>
          <w:trHeight w:val="383" w:hRule="atLeast"/>
        </w:trPr>
        <w:tc>
          <w:tcPr>
            <w:tcW w:w="1752" w:type="dxa"/>
            <w:tcBorders>
              <w:top w:val="single" w:sz="18" w:space="0" w:color="943634"/>
              <w:left w:val="single" w:sz="18" w:space="0" w:color="943634"/>
              <w:bottom w:val="single" w:sz="6" w:space="0" w:color="943634"/>
              <w:right w:val="single" w:sz="6" w:space="0" w:color="943634"/>
            </w:tcBorders>
            <w:shd w:fill="FFE7FC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314" w:type="dxa"/>
            <w:tcBorders>
              <w:top w:val="single" w:sz="18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7F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</w:rPr>
              <w:t>المــــادة</w:t>
            </w:r>
          </w:p>
        </w:tc>
        <w:tc>
          <w:tcPr>
            <w:tcW w:w="4624" w:type="dxa"/>
            <w:gridSpan w:val="2"/>
            <w:tcBorders>
              <w:top w:val="single" w:sz="18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7F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</w:rPr>
              <w:t>المـوضـوع</w:t>
            </w:r>
          </w:p>
        </w:tc>
        <w:tc>
          <w:tcPr>
            <w:tcW w:w="1307" w:type="dxa"/>
            <w:gridSpan w:val="2"/>
            <w:tcBorders>
              <w:top w:val="single" w:sz="18" w:space="0" w:color="943634"/>
              <w:left w:val="single" w:sz="6" w:space="0" w:color="943634"/>
              <w:bottom w:val="single" w:sz="6" w:space="0" w:color="943634"/>
              <w:right w:val="single" w:sz="18" w:space="0" w:color="943634"/>
            </w:tcBorders>
            <w:shd w:fill="FFE7F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/>
                <w:bCs/>
                <w:color w:val="943634"/>
                <w:sz w:val="20"/>
                <w:sz w:val="20"/>
                <w:szCs w:val="20"/>
                <w:rtl w:val="true"/>
              </w:rPr>
              <w:t>اليـوم</w:t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99"/>
                <w:sz w:val="20"/>
                <w:szCs w:val="20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752" w:type="dxa"/>
            <w:tcBorders>
              <w:top w:val="single" w:sz="6" w:space="0" w:color="943634"/>
              <w:left w:val="single" w:sz="18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اد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بتدائي</w:t>
            </w:r>
          </w:p>
        </w:tc>
        <w:tc>
          <w:tcPr>
            <w:tcW w:w="131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4624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b/>
                <w:b/>
                <w:bCs/>
                <w:rtl w:val="true"/>
              </w:rPr>
              <w:t>أوضاع بلادنا قبل الحك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 </w:t>
            </w:r>
          </w:p>
        </w:tc>
        <w:tc>
          <w:tcPr>
            <w:tcW w:w="1307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8" w:space="0" w:color="943634"/>
            </w:tcBorders>
            <w:shd w:fill="FFE7FC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/>
                <w:bCs/>
                <w:color w:val="943634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943634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752" w:type="dxa"/>
            <w:tcBorders>
              <w:top w:val="single" w:sz="6" w:space="0" w:color="943634"/>
              <w:left w:val="single" w:sz="18" w:space="0" w:color="943634"/>
              <w:bottom w:val="single" w:sz="6" w:space="0" w:color="943634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 w:val="20"/>
                <w:szCs w:val="20"/>
                <w:rtl w:val="true"/>
              </w:rPr>
              <w:t>التمهيد</w:t>
            </w:r>
          </w:p>
        </w:tc>
        <w:tc>
          <w:tcPr>
            <w:tcW w:w="5938" w:type="dxa"/>
            <w:gridSpan w:val="3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0"/>
                <w:szCs w:val="20"/>
              </w:rPr>
            </w:pPr>
            <w:r>
              <w:rPr>
                <w:rFonts w:cs="Monotype Koufi"/>
                <w:color w:val="3366FF"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8" w:space="0" w:color="943634"/>
            </w:tcBorders>
            <w:shd w:fill="FFE7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/>
                <w:bCs/>
                <w:color w:val="94363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94363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94363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943634"/>
                <w:sz w:val="20"/>
                <w:szCs w:val="2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3475" w:type="dxa"/>
            <w:gridSpan w:val="3"/>
            <w:tcBorders>
              <w:top w:val="single" w:sz="6" w:space="0" w:color="632423"/>
              <w:left w:val="single" w:sz="18" w:space="0" w:color="632423"/>
              <w:bottom w:val="single" w:sz="6" w:space="0" w:color="632423"/>
              <w:right w:val="single" w:sz="6" w:space="0" w:color="632423"/>
            </w:tcBorders>
            <w:shd w:fill="FEF6F0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b/>
                <w:b/>
                <w:bCs/>
                <w:color w:val="632423"/>
                <w:sz w:val="26"/>
                <w:sz w:val="26"/>
                <w:szCs w:val="26"/>
                <w:rtl w:val="true"/>
              </w:rPr>
              <w:t>أهداف الدرس</w:t>
            </w:r>
          </w:p>
        </w:tc>
        <w:tc>
          <w:tcPr>
            <w:tcW w:w="4215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EF6F0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إجراءات التدريس </w:t>
            </w:r>
          </w:p>
        </w:tc>
        <w:tc>
          <w:tcPr>
            <w:tcW w:w="1267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EF6F0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واد التعليمية</w:t>
            </w:r>
          </w:p>
        </w:tc>
        <w:tc>
          <w:tcPr>
            <w:tcW w:w="3689" w:type="dxa"/>
            <w:gridSpan w:val="2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18" w:space="0" w:color="632423"/>
            </w:tcBorders>
            <w:shd w:fill="FEF6F0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7059" w:hRule="atLeast"/>
          <w:cantSplit w:val="true"/>
        </w:trPr>
        <w:tc>
          <w:tcPr>
            <w:tcW w:w="3475" w:type="dxa"/>
            <w:gridSpan w:val="3"/>
            <w:tcBorders>
              <w:top w:val="single" w:sz="6" w:space="0" w:color="632423"/>
              <w:left w:val="single" w:sz="18" w:space="0" w:color="632423"/>
              <w:bottom w:val="single" w:sz="18" w:space="0" w:color="632423"/>
              <w:right w:val="single" w:sz="6" w:space="0" w:color="632423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ن يصف الطالب الحالة السياسية للبلاد قبل الحكم السعودي 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ن يعلل الطالب سبب انعدام الأمن في البلاد فبل الحكم السعودي 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ن يعدد الطالب أشهر الإمارات في جزيرة العرب قبل الحكم السعودي 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ن يسمي الطالب حكام الحجاز قبل الحكم السعودي  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ن يوضح الطالب علاقة إمارة الأشراف بالدولة العثمانية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ن يصف الطالب الوضع السياسي في نجد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ن يسمي الطالب حكام المنطقة الشرقية قبل الدولة السعودية الأولى 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ن يسمي الطالب الأسرة التي حكمت العيينة في نجد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ن يسمي الطالب الأسرة التي حكمت الدرعية قي نجد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أن يسمي الطالب حاكم الرياض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ن يسمي الطالب الأسرة التي حكمت الدلم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ن يحدد الطالب على الخريطة قاعدة إمارة بني خالد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215" w:type="dxa"/>
            <w:tcBorders>
              <w:top w:val="single" w:sz="6" w:space="0" w:color="632423"/>
              <w:left w:val="single" w:sz="6" w:space="0" w:color="632423"/>
              <w:bottom w:val="single" w:sz="18" w:space="0" w:color="632423"/>
              <w:right w:val="single" w:sz="6" w:space="0" w:color="632423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ريقة التدريس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وارية ـ حلقة نقا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قسمت البلاد قبل الحكم السعودي إلى سياسية متعدد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أمن انعدم بسب كثرة الحروب والخلاف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حجاز ونجد والمنطقة الشرق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كام الحجاز الأشراف كانوا تابعين للدولة العثمانية وقاعدتهم مكة المكرم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ونجد منقسمة إلى عدة إمار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كام المنطقة الشرقية بني خال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كام العيينة آل معم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كام الدرعية آل سعود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اكم الرياض دهام بن دواس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كام الدمل آل زام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دد على الخريطة مناطق الجزيرة العربية وقاعدة كل منطقة ؟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632423"/>
              <w:left w:val="single" w:sz="6" w:space="0" w:color="632423"/>
              <w:bottom w:val="single" w:sz="18" w:space="0" w:color="632423"/>
              <w:right w:val="single" w:sz="6" w:space="0" w:color="632423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قلام الملونة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632423"/>
              <w:left w:val="single" w:sz="6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ضح الحالة السياسية للبلاد قبل الحكم السعودي ؟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لماذا انعدم الأمن في البلاد ؟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د أشهر  الإمارات في الجزيرة قبل الحكم السعودي ؟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 حكام الحجاز قبل الحكم السعود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هي علاقة الدولة العثمانية </w:t>
            </w:r>
            <w:r>
              <w:rPr>
                <w:sz w:val="20"/>
                <w:sz w:val="20"/>
                <w:szCs w:val="20"/>
                <w:rtl w:val="true"/>
              </w:rPr>
              <w:t xml:space="preserve">بحكام الحجاز ؟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صف الوضع السياسي في نجد ؟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ذكر من حكم المنطقة الشرقية 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مي الأسرة  التي العيينة ؟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 هم حكام الدرعية ؟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ذكر أسم حاكم الرياض ؟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دد على الخارطة قاعدة بني خالد  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color w:val="1F497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10" w:right="1293" w:gutter="0" w:header="0" w:top="68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sz w:val="28"/>
      <w:szCs w:val="28"/>
      <w:lang w:val="en-US" w:bidi="ar-SA"/>
    </w:rPr>
  </w:style>
  <w:style w:type="character" w:styleId="CharChar">
    <w:name w:val=" Char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4:00Z</dcterms:created>
  <dc:creator>SMOZHER</dc:creator>
  <dc:description/>
  <cp:keywords/>
  <dc:language>en-US</dc:language>
  <cp:lastModifiedBy>ctc</cp:lastModifiedBy>
  <dcterms:modified xsi:type="dcterms:W3CDTF">2008-10-16T08:24:00Z</dcterms:modified>
  <cp:revision>2</cp:revision>
  <dc:subject/>
  <dc:title>الصف</dc:title>
</cp:coreProperties>
</file>