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-457200</wp:posOffset>
                </wp:positionV>
                <wp:extent cx="106299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754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-36pt;width:836.95pt;height:593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ragraph">
                  <wp:posOffset>1130935</wp:posOffset>
                </wp:positionV>
                <wp:extent cx="6967220" cy="5382895"/>
                <wp:effectExtent l="143510" t="189230" r="144145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9200">
                          <a:off x="0" y="0"/>
                          <a:ext cx="6967080" cy="53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شكر وتقد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S_Bold"/>
                                <w:color w:val="8B0000"/>
                                <w:lang w:val="en-US" w:bidi="ar-SA"/>
                              </w:rPr>
                              <w:t xml:space="preserve">أبحرت بنا في بحور التعلم .. كانت لنا يدا تساعدنا وتشد من أزرنا أما حنونا لأبنائنا.00مربية فاضلة .. نسجت بخيوط الخلق والفضيلة ثوب الروعة والج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S_Bold"/>
                                <w:color w:val="8B0000"/>
                                <w:lang w:val="en-US" w:bidi="ar-SA"/>
                              </w:rPr>
                              <w:t>ضحت لأجل العطاء بكل شيء .. ولم تبخل قط على من حولها بما في بحورها من قطرات غرست جذور القيم والطيب في نفوس أبنائنا .. زرعت فيما بيننا محبة راسخ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S_Bold"/>
                                <w:color w:val="8B0000"/>
                                <w:lang w:val="en-US" w:bidi="ar-SA"/>
                              </w:rPr>
                              <w:t xml:space="preserve">اليوم نقف وكلنا فرح وغبطة وسرور .. نقف وأيادينا تصفق وقلوبنا تهلل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S_Bold"/>
                                <w:color w:val="993366"/>
                                <w:lang w:val="en-US" w:bidi="ar-SA"/>
                              </w:rPr>
                              <w:t>سعادة لنهنئ هذه ....الشامخة شموخ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S_Bold"/>
                                <w:color w:val="8B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S_Bold"/>
                                <w:color w:val="8B0000"/>
                                <w:lang w:val="en-US" w:bidi="ar-SA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FS_Bold"/>
                                <w:color w:val="008000"/>
                                <w:lang w:val="en-US" w:bidi="ar-SA"/>
                              </w:rPr>
                              <w:t>ديرة المدرس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0.75pt;margin-top:89pt;width:548.55pt;height:423.8pt;mso-wrap-style:square;v-text-anchor:top;rotation:357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شكر وتقد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FS_Bold"/>
                          <w:color w:val="8B0000"/>
                          <w:lang w:val="en-US" w:bidi="ar-SA"/>
                        </w:rPr>
                        <w:t xml:space="preserve">أبحرت بنا في بحور التعلم .. كانت لنا يدا تساعدنا وتشد من أزرنا أما حنونا لأبنائنا.00مربية فاضلة .. نسجت بخيوط الخلق والفضيلة ثوب الروعة والجم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FS_Bold"/>
                          <w:color w:val="8B0000"/>
                          <w:lang w:val="en-US" w:bidi="ar-SA"/>
                        </w:rPr>
                        <w:t>ضحت لأجل العطاء بكل شيء .. ولم تبخل قط على من حولها بما في بحورها من قطرات غرست جذور القيم والطيب في نفوس أبنائنا .. زرعت فيما بيننا محبة راسخ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FS_Bold"/>
                          <w:color w:val="8B0000"/>
                          <w:lang w:val="en-US" w:bidi="ar-SA"/>
                        </w:rPr>
                        <w:t xml:space="preserve">اليوم نقف وكلنا فرح وغبطة وسرور .. نقف وأيادينا تصفق وقلوبنا تهلل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FS_Bold"/>
                          <w:color w:val="993366"/>
                          <w:lang w:val="en-US" w:bidi="ar-SA"/>
                        </w:rPr>
                        <w:t>سعادة لنهنئ هذه ....الشامخة شموخ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FS_Bold"/>
                          <w:color w:val="8B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FS_Bold"/>
                          <w:color w:val="8B0000"/>
                          <w:lang w:val="en-US" w:bidi="ar-SA"/>
                        </w:rPr>
                        <w:t>م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FS_Bold"/>
                          <w:color w:val="008000"/>
                          <w:lang w:val="en-US" w:bidi="ar-SA"/>
                        </w:rPr>
                        <w:t>ديرة المدرس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794" w:gutter="0" w:header="0" w:top="79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21:00Z</dcterms:created>
  <dc:creator>mohamed ali</dc:creator>
  <dc:description/>
  <cp:keywords/>
  <dc:language>en-US</dc:language>
  <cp:lastModifiedBy>AH</cp:lastModifiedBy>
  <dcterms:modified xsi:type="dcterms:W3CDTF">2008-12-09T21:33:00Z</dcterms:modified>
  <cp:revision>5</cp:revision>
  <dc:subject/>
  <dc:title/>
</cp:coreProperties>
</file>